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杯纸碗行业市场预测及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96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9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纸杯纸碗产业运行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一次性纸制品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一次性纸制品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一次性纸制品业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纸制品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一次性纸制成本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纸制品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包装品正朝着多功能性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投资纸制品企稳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制品业成本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造纸及纸制品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将加快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一次性纸制品市场继续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一次性纸制品消费区域化差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纸制品行业快速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纸制品成为生活必需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结构变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环保政策的实施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作用的充分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卫生意识的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纸制品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是一次性纸制品市场敏感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成的环境污染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品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杯纸碗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健康意识也在不断地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杯纸碗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杯纸碗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纸杯纸碗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纸杯纸碗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纸杯纸碗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杯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机构降能耗逐步淘汰一次性纸杯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识纸杯纸碗禁售对行业发点利弊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生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杯纸碗生产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碗结构改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杯纸碗质量安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纸杯纸碗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杯纸碗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市场热点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纸杯纸碗每天扔百万件耗能惊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次性纸杯或藏卫生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诚意纸杯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重环保关注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恒安入主亲亲资本搅热晋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细分领域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纸杯纸碗（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杯纸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连锁业（肯德基、麦当劳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饮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休闲餐饮连锁（星巴克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性行业企业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内部使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23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出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杯纸碗产业竞争力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行业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渠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、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纸杯纸碗巨头企业运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国际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国际纸业加快在华合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道拉恩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欧汇川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URFITKAP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行业区域内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普乐包装容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隆尧县龙大食品包装有限公司（纸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开来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美康纸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吉利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经纬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锡市方成彩印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绿世界环保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绿创环保纸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郑市德宝纸品有限公司（纸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东制杯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氏（鹤山）纸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岸宝纸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适运纸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杯纸碗关联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原料产业透析——聚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加工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乙烯产业发展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乙烯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乙烯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聚乙烯生产工艺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聚乙烯装置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聚乙烯引进技术消化吸收的研究工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乙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聚乙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乙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为纸杯纸碗原料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作为纸杯纸碗原料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加工机械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杯纸碗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板纸杯纸碗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浆纸杯纸碗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杯纸碗生产工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加工机械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杯纸碗机械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杯纸碗机械需求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机械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剪纸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裁边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刷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镀膜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纸杯纸碗市场前景与投资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产业趋势探析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碗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最有生命力的绿色餐饮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灭白色污染已成为全球性的重大社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以纸代塑”的绿色环保产品已成为当今社会发展潮流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的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投资方式与规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投资方式分析（独资、合资、合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技术投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融资方式优缺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盈利水平与投资价值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赢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盈利水平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驱动因素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投资价值分析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成长性和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盈利模式与投资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纸杯纸碗制造行业投资现状及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境外纸杯纸碗制造行业成长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模式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投资新趋势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商业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优投资路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资本退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杯纸碗制造行业投资资本运作与多元化经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资本运作战略选择方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运作的可选择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区域兼并重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整合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纸杯纸碗制造行业多元化经营战略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经营的主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经营的客体选择要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元化经营的风险论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纸杯纸碗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纸杯纸碗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纸杯纸碗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纸杯纸碗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纸杯纸碗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乙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聚乙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乙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杯纸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普乐包装容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尧县龙大食品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开来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美康纸塑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吉利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经纬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方成彩印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绿世界环保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绿创环保纸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德宝纸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东制杯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氏（鹤山）纸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岸宝纸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适运纸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纸板纸杯纸碗形成工艺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纸板纸杯纸碗生产工艺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纸浆的熬炼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熬炼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脑刻字机剪纸机械设备激光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安市正东包装机械有限公司生产的铝箔纸裁切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空镀膜机械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自动纸杯印刷模切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纸制品包装材料产量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和纸板容器的制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纸杯纸碗产业运行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一次性纸制品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一次性纸制品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一次性纸制品业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纸制品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一次性纸制成本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纸制品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包装品正朝着多功能性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投资纸制品企稳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制品业成本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造纸及纸制品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将加快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一次性纸制品市场继续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一次性纸制品消费区域化差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纸制品行业快速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纸制品成为生活必需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结构变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环保政策的实施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作用的充分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卫生意识的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纸制品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是一次性纸制品市场敏感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成的环境污染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品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杯纸碗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健康意识也在不断地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杯纸碗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杯纸碗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纸杯纸碗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纸杯纸碗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纸杯纸碗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杯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机构降能耗逐步淘汰一次性纸杯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识纸杯纸碗禁售对行业发点利弊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生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杯纸碗生产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碗结构改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杯纸碗质量安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纸杯纸碗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杯纸碗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市场热点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纸杯纸碗每天扔百万件耗能惊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次性纸杯或藏卫生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诚意纸杯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重环保关注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恒安入主亲亲资本搅热晋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细分领域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纸杯纸碗（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杯纸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连锁业（肯德基、麦当劳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饮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休闲餐饮连锁（星巴克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性行业企业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内部使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236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出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杯纸碗产业竞争力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行业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渠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、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纸杯纸碗巨头企业运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国际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国际纸业加快在华合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道拉恩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欧汇川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URFITKAP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行业区域内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普乐包装容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隆尧县龙大食品包装有限公司（纸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开来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美康纸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吉利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经纬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锡市方成彩印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绿世界环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绿创环保纸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郑市德宝纸品有限公司（纸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东制杯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氏（鹤山）纸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岸宝纸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适运纸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杯纸碗关联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原料产业透析——聚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加工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乙烯产业发展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乙烯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乙烯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聚乙烯生产工艺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聚乙烯装置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聚乙烯引进技术消化吸收的研究工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乙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聚乙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乙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为纸杯纸碗原料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作为纸杯纸碗原料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加工机械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杯纸碗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板纸杯纸碗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浆纸杯纸碗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杯纸碗生产工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加工机械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杯纸碗机械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杯纸碗机械需求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机械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剪纸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裁边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刷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镀膜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纸杯纸碗市场前景与投资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产业趋势探析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碗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最有生命力的绿色餐饮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灭白色污染已成为全球性的重大社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以纸代塑”的绿色环保产品已成为当今社会发展潮流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的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投资方式与规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投资方式分析（独资、合资、合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技术投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融资方式优缺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盈利水平与投资价值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赢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盈利水平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驱动因素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投资价值分析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成长性和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盈利模式与投资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纸杯纸碗制造行业投资现状及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境外纸杯纸碗制造行业成长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模式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投资新趋势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商业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优投资路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资本退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杯纸碗制造行业投资资本运作与多元化经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资本运作战略选择方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运作的可选择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区域兼并重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整合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纸杯纸碗制造行业多元化经营战略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经营的主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经营的客体选择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元化经营的风险论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纸杯纸碗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纸杯纸碗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纸杯纸碗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纸杯纸碗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纸杯纸碗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乙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聚乙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乙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杯纸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普乐包装容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尧县龙大食品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开来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美康纸塑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吉利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经纬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方成彩印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绿世界环保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绿创环保纸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德宝纸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东制杯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氏（鹤山）纸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岸宝纸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适运纸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纸板纸杯纸碗形成工艺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纸板纸杯纸碗生产工艺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纸浆的熬炼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熬炼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脑刻字机剪纸机械设备激光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安市正东包装机械有限公司生产的铝箔纸裁切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空镀膜机械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自动纸杯印刷模切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纸制品包装材料产量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和纸板容器的制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7:03:00Z</dcterms:modified>
  <cp:revision>83</cp:revision>
  <dc:subject/>
  <dc:title/>
</cp:coreProperties>
</file>