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重型汽车市场投资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型汽车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链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工业在国家经济中起重要支柱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产业的供应链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产业链上的利润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生产的专业化和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汽车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牵引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挂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汽车应用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地区汽车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行业格局将发生重大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世界汽车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+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局面临重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系车企乘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系车企深陷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兴市场应找准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汽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市场初现回暖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出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上半年稳居全球第一大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重型汽车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型车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部分国家政策环境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型汽车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重型汽车业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重型汽车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重型汽车研发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重型汽车生产与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重型汽车的全球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和美国重型汽车产品仍将统治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成为欧美制造公司的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亚仍是重型载货汽车主要销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型汽车公司推行海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重型汽车未来技术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吨位、大功率已成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更新与产品开发周期大大缩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化被普遍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驾驶室向人性化设计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科技技术含量广泛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汽车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经济刺激计划对重型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超限超载现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限与超载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存在的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危害与行业损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造成原因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对重型汽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汽车产销数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市场发展趋好的主要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出口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贸易保护政策阻碍我国汽车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自身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面临人才紧缺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汽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缩银根政策下汽车行业的应对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应坚持走精益生产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发展的战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兼并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整车企业联合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部件企业或项目联合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企业与相关领域联合或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企业联合重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汽车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原长安重型汽车新基地落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头局促重型汽车出口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甘宁蒙重型汽车贸易区将落户内蒙包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型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重型汽车产销出现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菱公司上半年重型汽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重汽车集团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重型汽车有限公司月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方奔驰重型汽车产销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关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材料与零部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建设项目对重型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运输对重型车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固定资产投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债发行量依赖性过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靠上规模求发展不利于产品的健康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比拼规模难以形成合理的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同质化潜伏着恶性竞争的危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问题归根结底是自主开发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产品周期变短，制造成本增加，投资回报减少，风险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车及零部件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22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柴油型其他重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柴油型其他重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柴油型其他重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2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柴油型的其他超重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柴油型的其他超重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柴油型的其他超重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重型车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重型汽车市场的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车竞争格局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的主要竞争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将成技术研发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型车集中化趋势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型车技术路线引发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竞争将考验厂家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将加速重卡产业链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重型汽车的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路线，品质优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网络，服务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较量，细分有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重型车主体竞争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奔驰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奔驰重型汽车中国市场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V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诺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现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堪尼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帕卡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C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重型车主体竞争力与关键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北方重型汽车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淮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重型车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《汽车产业发展政策》的投资规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不使用行政手段限制汽车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行业投资环境总体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政策大力支持汽车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不改轿车进入中国家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资本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民间资本汽车投资热情高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省投资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发展汽车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投资六百亿建设国内最大汽车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云港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轻型汽车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淮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投资轻型客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重型车资本投资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业中国汽车制造业吸收外商直接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汽车企业投资步伐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两大汽车零部件企业投资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汽车企业在华投资战略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跨国汽车公司投资的特点及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投资的三大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各类汽车极具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潜在市场需求给乘用车带来重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微型汽车将有更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后市场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车行业的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汽车行业本身存在的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部因素给重型车行业带来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卡车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宏观经济对重型卡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延续刺激汽车市场的部分政策能否优惠重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卡国Ⅳ排放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公路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路货运量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卡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发展路线体现高端、高附加值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功力发动机将成为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技术、高附加值产品成为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性化、安全性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成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宽型谱、系列化已成发展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型车整车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卡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产品税将成为市场的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级桥和轻量化成为市场主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×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逐渐将退出运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×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卸车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专用车与重卡车企联合开发适销对路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卡合资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卡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车行业发展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业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固定资产投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债发行量依赖性过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靠上规模求发展不利于产品的健康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比拼规模难以形成合理的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同质化潜伏着恶性竞争的危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问题归根结底是自主开发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产品周期变短，制造成本增加，投资回报减少，风险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重型汽车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市走出增长颠峰，抓住时机夯实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方向纵深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位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商用车分类标准（按车辆总质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的分类与用途对应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行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重卡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中重型载货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中重型载货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中重型载货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罗斯中重型载货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印度中重型载货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子行业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已超去年全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月汽车销售量（万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月汽车销售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企业启动“再库存”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乘用车各品种增速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本乘用车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叉型乘用车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用车销量增长增速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用车增长对汽车增长的贡献逐月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卡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轻卡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卡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乘用车消费分析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业相关政策跟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整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观经济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速度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间国内生产总值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 Q1-2008 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国内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行业投资累计增速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除注明外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城镇固定资产投资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主要产品产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生产总值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轻重工业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产品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重卡销量及占卡车行业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重卡季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主要重卡企业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销量同比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重卡产销、保有量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子行业的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整车及底盘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半挂牵引车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重卡企业的细分市场份额和各细分行业占重卡行业的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用车细分车型销量及其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重型汽车分吨位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型汽车生产企业市场销量及排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卡细分车型月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挂车月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出口量、金额及其占汽车行业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占商用车出口量的比重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细分车型出口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车出口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卡出口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卡出口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重卡零部件与整车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观经济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路货运量及其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港口月度集装箱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保有量、销量与公路货运量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营业里程（上图）、高速公路通车里程（下图）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行业竞争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行业月度销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卡市场份额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月度市场份额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重卡企业市场份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重卡企业市占率（重卡整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重卡企业市占率（重卡底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重卡企业市占率（半挂牵引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用电控高压共轨喷油系统与机械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EG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三、国四排放技术路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C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GR+DPF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务备件网络化管理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年百分比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政策对行业产销规律的扰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重卡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国际政治区域划分的商用车出口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定资产投资施工步骤与重卡产品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子行业单月同比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路货运量、港口货物吞吐量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货车使用成本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重卡合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型汽车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链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工业在国家经济中起重要支柱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产业的供应链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产业链上的利润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生产的专业化和协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汽车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牵引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挂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汽车应用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地区汽车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行业格局将发生重大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世界汽车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+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局面临重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系车企乘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系车企深陷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兴市场应找准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汽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市场初现回暖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出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上半年稳居全球第一大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重型汽车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型车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部分国家政策环境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型汽车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重型汽车业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重型汽车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重型汽车研发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重型汽车生产与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重型汽车的全球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和美国重型汽车产品仍将统治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成为欧美制造公司的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亚仍是重型载货汽车主要销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型汽车公司推行海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重型汽车未来技术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吨位、大功率已成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更新与产品开发周期大大缩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化被普遍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驾驶室向人性化设计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科技技术含量广泛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汽车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经济刺激计划对重型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超限超载现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限与超载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存在的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危害与行业损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造成原因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对重型汽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汽车产销数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市场发展趋好的主要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出口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贸易保护政策阻碍我国汽车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自身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面临人才紧缺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汽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缩银根政策下汽车行业的应对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应坚持走精益生产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发展的战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兼并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整车企业联合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部件企业或项目联合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企业与相关领域联合或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企业联合重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汽车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原长安重型汽车新基地落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头局促重型汽车出口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甘宁蒙重型汽车贸易区将落户内蒙包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型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重型汽车产销出现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菱公司上半年重型汽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重汽车集团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重型汽车有限公司月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方奔驰重型汽车产销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关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材料与零部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建设项目对重型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运输对重型车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固定资产投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债发行量依赖性过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靠上规模求发展不利于产品的健康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比拼规模难以形成合理的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同质化潜伏着恶性竞争的危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问题归根结底是自主开发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产品周期变短，制造成本增加，投资回报减少，风险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车及零部件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22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柴油型其他重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柴油型其他重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柴油型其他重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2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柴油型的其他超重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柴油型的其他超重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柴油型的其他超重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重型车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重型汽车市场的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车竞争格局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的主要竞争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将成技术研发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型车集中化趋势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型车技术路线引发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竞争将考验厂家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将加速重卡产业链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重型汽车的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路线，品质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网络，服务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较量，细分有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重型车主体竞争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奔驰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奔驰重型汽车中国市场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V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现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堪尼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帕卡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C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重型车主体竞争力与关键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北方重型汽车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淮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重型车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《汽车产业发展政策》的投资规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不使用行政手段限制汽车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行业投资环境总体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政策大力支持汽车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不改轿车进入中国家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资本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民间资本汽车投资热情高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省投资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发展汽车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投资六百亿建设国内最大汽车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云港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轻型汽车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淮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投资轻型客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重型车资本投资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业中国汽车制造业吸收外商直接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汽车企业投资步伐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两大汽车零部件企业投资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汽车企业在华投资战略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跨国汽车公司投资的特点及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投资的三大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各类汽车极具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潜在市场需求给乘用车带来重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微型汽车将有更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后市场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车行业的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汽车行业本身存在的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部因素给重型车行业带来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卡车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宏观经济对重型卡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延续刺激汽车市场的部分政策能否优惠重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卡国Ⅳ排放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公路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路货运量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卡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发展路线体现高端、高附加值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功力发动机将成为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技术、高附加值产品成为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性化、安全性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成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宽型谱、系列化已成发展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型车整车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卡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产品税将成为市场的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级桥和轻量化成为市场主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×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逐渐将退出运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×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卸车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专用车与重卡车企联合开发适销对路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卡合资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卡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车行业发展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业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固定资产投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债发行量依赖性过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靠上规模求发展不利于产品的健康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比拼规模难以形成合理的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同质化潜伏着恶性竞争的危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问题归根结底是自主开发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产品周期变短，制造成本增加，投资回报减少，风险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重型汽车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市走出增长颠峰，抓住时机夯实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方向纵深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位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商用车分类标准（按车辆总质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的分类与用途对应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行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重卡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中重型载货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中重型载货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中重型载货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罗斯中重型载货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印度中重型载货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子行业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已超去年全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月汽车销售量（万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月汽车销售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企业启动“再库存”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乘用车各品种增速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本乘用车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叉型乘用车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用车销量增长增速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用车增长对汽车增长的贡献逐月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卡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轻卡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卡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乘用车消费分析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业相关政策跟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整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观经济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速度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间国内生产总值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 Q1-2008 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国内生产总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国内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行业投资累计增速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除注明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城镇固定资产投资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主要产品产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生产总值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轻重工业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产品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重卡销量及占卡车行业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重卡季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主要重卡企业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销量同比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重卡产销、保有量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子行业的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整车及底盘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半挂牵引车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重卡企业的细分市场份额和各细分行业占重卡行业的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用车细分车型销量及其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重型汽车分吨位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型汽车生产企业市场销量及排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卡细分车型月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挂车月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出口量、金额及其占汽车行业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占商用车出口量的比重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细分车型出口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车出口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卡出口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卡出口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重卡零部件与整车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观经济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路货运量及其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港口月度集装箱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保有量、销量与公路货运量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营业里程（上图）、高速公路通车里程（下图）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行业竞争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行业月度销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卡市场份额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月度市场份额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重卡企业市场份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重卡企业市占率（重卡整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重卡企业市占率（重卡底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重卡企业市占率（半挂牵引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用电控高压共轨喷油系统与机械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EG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三、国四排放技术路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CR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GR+DPF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务备件网络化管理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年百分比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政策对行业产销规律的扰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重卡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国际政治区域划分的商用车出口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定资产投资施工步骤与重卡产品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子行业单月同比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路货运量、港口货物吞吐量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货车使用成本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重卡合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8:15:00Z</dcterms:modified>
  <cp:revision>84</cp:revision>
  <dc:subject/>
  <dc:title/>
</cp:coreProperties>
</file>