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7</w:t>
      </w:r>
      <w:r>
        <w:rPr>
          <w:rFonts w:ascii="Arial" w:hAnsi="Arial" w:cs="Arial"/>
        </w:rPr>
        <w:t>年中国硫酸锆行业市场投资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726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72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锆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资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负债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收入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成本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税金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管理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财务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企业数量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锆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硫酸锆行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规模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成长性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经营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盈利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偿债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生产能力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锆行业对外贸易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锆行业进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进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主要省市进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进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锆行业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出口结构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主要省市出口量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锆行业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锆行业主要省市出口额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原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锆行业发展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投资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投资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投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投资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国际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锆行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锆行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硫酸锆行业市场主要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硫酸锆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市场需求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资产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负债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收入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成本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销售税金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费用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管理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财务费用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锆行业企业数量及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产值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硫酸锆行业盈利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锆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资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负债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收入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成本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税金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管理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财务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企业数量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锆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硫酸锆行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规模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成长性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经营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盈利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偿债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生产能力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锆行业对外贸易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锆行业进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进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主要省市进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进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锆行业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出口结构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主要省市出口量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锆行业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锆行业主要省市出口额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原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锆行业发展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投资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投资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投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投资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国际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锆行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锆行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硫酸锆行业市场主要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硫酸锆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市场需求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资产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负债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收入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成本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销售税金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费用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管理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财务费用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锆行业企业数量及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产值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硫酸锆行业盈利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4:00Z</dcterms:modified>
  <cp:revision>82</cp:revision>
  <dc:subject/>
  <dc:title/>
</cp:coreProperties>
</file>