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实木家具市场发展趋势观察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0380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038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实木家具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木家具产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木家具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木家具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木家具和纯实木家具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木家具生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木家具生产总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涂装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木家具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木家具透露自然与原始之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木家具现代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质家具行业发展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质家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木质家具能和生活相融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木质家具的四种流派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木质家具竞争力低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诉美对华木制卧室家具反倾销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反倾销调查发起前的积极准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诉美国有关部门的初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应诉美国商务部的终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商务部对有关规定及实践作修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家具水性复合强力染色剂应用技术的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性复合强力染色剂的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性染色精色彩的基本知识及调配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性染色精的染色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透胶薄木染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实木家具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实木家具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具设计专利保护试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室内装饰装修材料木家具中有害物质限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红木国家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实木家具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实木家具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实木家具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实木家具产业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木家具的价格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保装修实木家具是市场主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实木家具市场正在扩大，二三线城市市场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实木家具企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及战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北实木家具企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北实木家具企业的战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北实木家具企业的发展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实木家具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木家具面临的疑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木家具市场的四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实木家具的发展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实木家具产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实木家具产业市场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木家具投入大市场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木家具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实木家具不断占领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实木家具市场流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式、中式、现代板式家具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具多采用实木原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简约美式实木家具流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实木家具销量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木家具销量上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保实惠受到年轻人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突破传统或粗犷或精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实木家具开发的新思路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质家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木质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木质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木质家具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质家具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质家具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木质家具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质家具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质家具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质家具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实木家具主要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木家具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办公室用木家具进出口数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办公室用木家具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办公室用木家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房用木家具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厨房用木家具进出口数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034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厨房用木家具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厨房用木家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红木制家具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卧室用红木制家具进出口数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0350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卧室用红木制家具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卧室用红木制家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卧室用漆木家具进出口数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0350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卧室用漆木家具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卧室用漆木家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其他木家具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卧室用其他木家具进出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0350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卧室用其他木家具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卧室用其他木家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红木制家具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其他红木制家具进出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036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他红木制家具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红木制家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漆木家具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其他漆木家具进出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03609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他漆木家具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漆木家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木家具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其他木家具进出口数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403609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他木家具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木家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实木家具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实木家具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木家具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木家具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实木家具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实木家具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木家具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木家具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实木家具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实木家具产业生产企业竞争性数据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华夏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营市胜辉木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台河市双叶家具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潍坊成云木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南海金富轩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南海金富雅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健威国际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明晟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东方宏家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西部龙家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材行业市场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木材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常用的家具木材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型高科技家具木材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明清家具的十种常用木材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式家具经常用的木材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材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木材进口增长对他国环境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木，不论是否去皮、去边材或粗锯成方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木材市场依靠进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材的前景与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材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木材加工业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迈向强国是中国木材产业的必然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实木家具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质家具的前景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仿古红木家具成为家具流行主旋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仿木家具发展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质家具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实木家具产业发展前景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木家具企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木家具将是家具市场的流行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实木家具行业的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实木家具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实木家具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实木家具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实木家具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木家具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木家具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实木家具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木质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木质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木质家具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木质家具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木质家具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木质家具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木质家具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木质家具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木质家具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木质家具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木质家具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木质家具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木质家具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木质家具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木质家具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木质家具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木质家具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木质家具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木家具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木家具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木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木家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房用木家具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房用木家具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房用木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房用木家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红木制家具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红木制家具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红木制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红木制家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其他木家具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其他木家具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其他木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其他木家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红木制家具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红木制家具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红木制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红木制家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漆木家具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漆木家具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漆木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漆木家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木家具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木家具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木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木家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华夏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华夏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华夏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华夏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华夏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华夏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华夏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营市胜辉木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营市胜辉木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营市胜辉木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营市胜辉木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营市胜辉木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营市胜辉木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营市胜辉木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七台河市双叶家具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七台河市双叶家具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七台河市双叶家具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七台河市双叶家具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七台河市双叶家具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七台河市双叶家具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七台河市双叶家具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成云木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成云木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成云木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成云木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成云木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成云木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成云木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金富轩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金富轩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金富轩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金富轩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金富轩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金富轩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金富轩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金富雅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金富雅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金富雅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金富雅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金富雅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金富雅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金富雅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健威国际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健威国际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健威国际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健威国际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健威国际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健威国际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健威国际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明晟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明晟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明晟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明晟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明晟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明晟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明晟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东方宏家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东方宏家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东方宏家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东方宏家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东方宏家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东方宏家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东方宏家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西部龙家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西部龙家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西部龙家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西部龙家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西部龙家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西部龙家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西部龙家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质家具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实木家具产业发展前景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实木家具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90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实木家具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木家具产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木家具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木家具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木家具和纯实木家具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木家具生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木家具生产总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涂装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木家具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木家具透露自然与原始之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木家具现代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质家具行业发展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质家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木质家具能和生活相融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木质家具的四种流派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木质家具竞争力低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诉美对华木制卧室家具反倾销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反倾销调查发起前的积极准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诉美国有关部门的初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应诉美国商务部的终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商务部对有关规定及实践作修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家具水性复合强力染色剂应用技术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性复合强力染色剂的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性染色精色彩的基本知识及调配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性染色精的染色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透胶薄木染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实木家具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实木家具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具设计专利保护试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室内装饰装修材料木家具中有害物质限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红木国家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实木家具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实木家具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实木家具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实木家具产业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木家具的价格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保装修实木家具是市场主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实木家具市场正在扩大，二三线城市市场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实木家具企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及战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北实木家具企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北实木家具企业的战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北实木家具企业的发展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实木家具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木家具面临的疑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木家具市场的四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实木家具的发展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实木家具产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实木家具产业市场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木家具投入大市场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木家具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实木家具不断占领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实木家具市场流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式、中式、现代板式家具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具多采用实木原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简约美式实木家具流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实木家具销量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木家具销量上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保实惠受到年轻人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突破传统或粗犷或精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实木家具开发的新思路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质家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木质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木质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木质家具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质家具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质家具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木质家具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质家具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质家具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质家具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实木家具主要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木家具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办公室用木家具进出口数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办公室用木家具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办公室用木家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房用木家具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厨房用木家具进出口数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034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厨房用木家具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厨房用木家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红木制家具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卧室用红木制家具进出口数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035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卧室用红木制家具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卧室用红木制家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卧室用漆木家具进出口数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0350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卧室用漆木家具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卧室用漆木家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其他木家具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卧室用其他木家具进出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0350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卧室用其他木家具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卧室用其他木家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红木制家具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其他红木制家具进出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036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他红木制家具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红木制家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漆木家具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其他漆木家具进出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03609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他漆木家具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漆木家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木家具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其他木家具进出口数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403609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他木家具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木家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实木家具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实木家具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木家具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木家具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实木家具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实木家具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木家具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木家具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实木家具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实木家具产业生产企业竞争性数据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华夏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营市胜辉木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台河市双叶家具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潍坊成云木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南海金富轩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南海金富雅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健威国际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明晟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东方宏家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西部龙家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材行业市场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木材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常用的家具木材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型高科技家具木材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明清家具的十种常用木材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式家具经常用的木材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材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木材进口增长对他国环境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木，不论是否去皮、去边材或粗锯成方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木材市场依靠进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材的前景与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材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木材加工业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迈向强国是中国木材产业的必然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实木家具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质家具的前景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仿古红木家具成为家具流行主旋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仿木家具发展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质家具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实木家具产业发展前景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木家具企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木家具将是家具市场的流行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实木家具行业的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实木家具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实木家具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实木家具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实木家具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木家具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木家具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实木家具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木质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木质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木质家具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木质家具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木质家具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木质家具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木质家具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木质家具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木质家具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木质家具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木质家具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木质家具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木质家具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木质家具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木质家具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木质家具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木质家具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木质家具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木家具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木家具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木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木家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房用木家具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房用木家具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房用木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房用木家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红木制家具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红木制家具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红木制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红木制家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其他木家具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其他木家具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其他木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其他木家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红木制家具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红木制家具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红木制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红木制家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漆木家具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漆木家具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漆木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漆木家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木家具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木家具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木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木家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华夏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华夏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华夏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华夏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华夏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华夏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华夏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营市胜辉木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营市胜辉木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营市胜辉木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营市胜辉木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营市胜辉木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营市胜辉木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营市胜辉木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七台河市双叶家具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七台河市双叶家具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七台河市双叶家具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七台河市双叶家具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七台河市双叶家具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七台河市双叶家具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七台河市双叶家具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成云木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成云木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成云木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成云木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成云木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成云木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成云木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金富轩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金富轩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金富轩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金富轩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金富轩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金富轩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金富轩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金富雅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金富雅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金富雅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金富雅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金富雅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金富雅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金富雅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健威国际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健威国际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健威国际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健威国际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健威国际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健威国际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健威国际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明晟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明晟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明晟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明晟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明晟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明晟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明晟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东方宏家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东方宏家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东方宏家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东方宏家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东方宏家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东方宏家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东方宏家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西部龙家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西部龙家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西部龙家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西部龙家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西部龙家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西部龙家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西部龙家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质家具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实木家具产业发展前景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实木家具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7:39:00Z</dcterms:modified>
  <cp:revision>84</cp:revision>
  <dc:subject/>
  <dc:title/>
</cp:coreProperties>
</file>