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手服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手服产业市场深度调研分析及行业风投战略预测报告》依托公司多年来对水手服产品的研究，结合水手服产品历年供需关系变化规律，对水手服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手服产业市场深度调研分析及行业风投战略预测报告》对我国水手服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手服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手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手服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手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手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手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手服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手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手服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手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手服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水手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手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手服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手服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手服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手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手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手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手服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手服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手服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手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手服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手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手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手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手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手服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手服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手服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手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手服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手服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手服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手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手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手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手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手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手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手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手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手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手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手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手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手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手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手服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手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手服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手服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手服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手服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手服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手服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手服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手服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手服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手服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手服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手服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手服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手服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手服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手服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手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手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手服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手服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手服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手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手服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手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手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手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手服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手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手服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手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手服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水手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手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手服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手服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手服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手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手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手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手服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手服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手服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手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手服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手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手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手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手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手服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手服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手服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手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手服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手服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手服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手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手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手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手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手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手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手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手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手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手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手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手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手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手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手服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手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手服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手服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手服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手服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手服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手服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手服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手服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手服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手服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手服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手服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手服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手服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手服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手服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手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手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手服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手服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0:00Z</dcterms:modified>
  <cp:revision>92</cp:revision>
  <dc:subject/>
  <dc:title/>
</cp:coreProperties>
</file>