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毡帽胎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毡帽胎产业市场深度调研分析及行业风投战略预测报告》依托公司多年来对毡帽胎产品的研究，结合毡帽胎产品历年供需关系变化规律，对毡帽胎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毡帽胎产业市场深度调研分析及行业风投战略预测报告》对我国毡帽胎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毡帽胎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毡帽胎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毡帽胎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毡帽胎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毡帽胎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毡帽胎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毡帽胎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毡帽胎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毡帽胎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毡帽胎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毡帽胎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毡帽胎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毡帽胎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毡帽胎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毡帽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毡帽胎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毡帽胎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毡帽胎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毡帽胎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毡帽胎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毡帽胎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毡帽胎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毡帽胎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毡帽胎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毡帽胎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毡帽胎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毡帽胎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毡帽胎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毡帽胎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毡帽胎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毡帽胎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毡帽胎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毡帽胎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毡帽胎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毡帽胎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毡帽胎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毡帽胎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毡帽胎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毡帽胎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毡帽胎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毡帽胎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毡帽胎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毡帽胎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毡帽胎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毡帽胎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毡帽胎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毡帽胎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毡帽胎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毡帽胎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毡帽胎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毡帽胎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毡帽胎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毡帽胎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毡帽胎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毡帽胎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毡帽胎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毡帽胎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毡帽胎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毡帽胎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毡帽胎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毡帽胎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毡帽胎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毡帽胎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毡帽胎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毡帽胎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毡帽胎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毡帽胎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毡帽胎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毡帽胎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毡帽胎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毡帽胎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毡帽胎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毡帽胎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毡帽胎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毡帽胎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毡帽胎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毡帽胎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毡帽胎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毡帽胎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毡帽胎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毡帽胎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毡帽胎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毡帽胎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毡帽胎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毡帽胎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毡帽胎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毡帽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毡帽胎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毡帽胎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毡帽胎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毡帽胎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毡帽胎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毡帽胎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毡帽胎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毡帽胎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毡帽胎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毡帽胎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毡帽胎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毡帽胎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毡帽胎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毡帽胎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毡帽胎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毡帽胎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毡帽胎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毡帽胎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毡帽胎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毡帽胎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毡帽胎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毡帽胎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毡帽胎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毡帽胎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毡帽胎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毡帽胎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毡帽胎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毡帽胎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毡帽胎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毡帽胎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毡帽胎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毡帽胎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毡帽胎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毡帽胎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毡帽胎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毡帽胎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毡帽胎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毡帽胎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毡帽胎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毡帽胎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毡帽胎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毡帽胎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毡帽胎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毡帽胎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毡帽胎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毡帽胎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毡帽胎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毡帽胎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毡帽胎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毡帽胎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毡帽胎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毡帽胎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毡帽胎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毡帽胎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毡帽胎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毡帽胎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毡帽胎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45:00Z</dcterms:modified>
  <cp:revision>98</cp:revision>
  <dc:subject/>
  <dc:title/>
</cp:coreProperties>
</file>