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橡胶硫化鞋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橡胶硫化鞋产业市场深度调研分析及行业风投战略预测报告》依托公司多年来对橡胶硫化鞋产品的研究，结合橡胶硫化鞋产品历年供需关系变化规律，对橡胶硫化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橡胶硫化鞋产业市场深度调研分析及行业风投战略预测报告》对我国橡胶硫化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硫化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硫化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橡胶硫化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橡胶硫化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硫化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硫化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橡胶硫化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橡胶硫化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硫化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胶硫化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硫化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橡胶硫化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硫化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橡胶硫化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橡胶硫化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橡胶硫化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硫化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硫化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硫化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硫化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橡胶硫化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橡胶硫化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橡胶硫化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硫化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硫化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硫化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硫化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硫化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硫化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橡胶硫化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硫化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硫化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硫化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硫化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橡胶硫化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橡胶硫化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橡胶硫化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橡胶硫化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橡胶硫化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橡胶硫化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橡胶硫化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橡胶硫化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橡胶硫化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橡胶硫化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橡胶硫化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橡胶硫化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橡胶硫化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橡胶硫化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硫化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硫化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胶硫化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橡胶硫化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硫化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橡胶硫化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胶硫化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橡胶硫化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硫化鞋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硫化鞋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硫化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橡胶硫化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硫化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硫化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硫化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硫化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橡胶硫化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橡胶硫化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硫化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硫化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橡胶硫化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橡胶硫化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硫化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胶硫化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硫化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橡胶硫化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硫化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橡胶硫化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橡胶硫化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橡胶硫化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硫化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硫化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硫化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硫化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橡胶硫化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橡胶硫化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橡胶硫化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硫化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硫化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硫化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硫化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硫化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硫化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橡胶硫化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硫化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硫化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硫化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硫化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橡胶硫化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橡胶硫化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橡胶硫化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橡胶硫化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橡胶硫化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橡胶硫化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橡胶硫化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橡胶硫化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橡胶硫化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橡胶硫化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橡胶硫化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橡胶硫化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橡胶硫化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橡胶硫化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硫化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硫化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胶硫化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橡胶硫化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硫化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橡胶硫化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胶硫化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橡胶硫化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硫化鞋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硫化鞋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硫化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橡胶硫化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硫化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硫化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47:00Z</dcterms:modified>
  <cp:revision>102</cp:revision>
  <dc:subject/>
  <dc:title/>
</cp:coreProperties>
</file>