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鲜果菜汁饮品产业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鲜果菜汁饮品产业深度调研分析及行业风投战略预测报告》依托公司多年来对鲜果菜汁饮品产品的研究，结合鲜果菜汁饮品产品历年供需关系变化规律，对鲜果菜汁饮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鲜果菜汁饮品产业深度调研分析及行业风投战略预测报告》对我国鲜果菜汁饮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鲜果菜汁饮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果菜汁饮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鲜果菜汁饮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鲜果菜汁饮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鲜果菜汁饮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果菜汁饮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鲜果菜汁饮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鲜果菜汁饮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鲜果菜汁饮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鲜果菜汁饮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果菜汁饮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鲜果菜汁饮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鲜果菜汁饮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鲜果菜汁饮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鲜果菜汁饮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鲜果菜汁饮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鲜果菜汁饮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鲜果菜汁饮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果菜汁饮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果菜汁饮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果菜汁饮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鲜果菜汁饮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鲜果菜汁饮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鲜果菜汁饮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鲜果菜汁饮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鲜果菜汁饮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鲜果菜汁饮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果菜汁饮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果菜汁饮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果菜汁饮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鲜果菜汁饮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鲜果菜汁饮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鲜果菜汁饮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果菜汁饮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鲜果菜汁饮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果菜汁饮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鲜果菜汁饮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果菜汁饮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果菜汁饮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果菜汁饮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鲜果菜汁饮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鲜果菜汁饮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鲜果菜汁饮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鲜果菜汁饮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鲜果菜汁饮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鲜果菜汁饮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鲜果菜汁饮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鲜果菜汁饮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鲜果菜汁饮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鲜果菜汁饮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鲜果菜汁饮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鲜果菜汁饮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鲜果菜汁饮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菜汁饮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鲜果菜汁饮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鲜果菜汁饮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鲜果菜汁饮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果菜汁饮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果菜汁饮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鲜果菜汁饮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鲜果菜汁饮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鲜果菜汁饮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果菜汁饮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果菜汁饮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果菜汁饮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果菜汁饮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鲜果菜汁饮品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果菜汁饮品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鲜果菜汁饮品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菜汁饮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果菜汁饮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果菜汁饮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鲜果菜汁饮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果菜汁饮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菜汁饮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鲜果菜汁饮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果菜汁饮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鲜果菜汁饮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鲜果菜汁饮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鲜果菜汁饮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果菜汁饮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鲜果菜汁饮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鲜果菜汁饮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鲜果菜汁饮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鲜果菜汁饮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果菜汁饮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鲜果菜汁饮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鲜果菜汁饮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鲜果菜汁饮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鲜果菜汁饮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鲜果菜汁饮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鲜果菜汁饮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鲜果菜汁饮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果菜汁饮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果菜汁饮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果菜汁饮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鲜果菜汁饮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鲜果菜汁饮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鲜果菜汁饮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鲜果菜汁饮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鲜果菜汁饮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鲜果菜汁饮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果菜汁饮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果菜汁饮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果菜汁饮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鲜果菜汁饮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鲜果菜汁饮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鲜果菜汁饮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果菜汁饮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鲜果菜汁饮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果菜汁饮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鲜果菜汁饮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果菜汁饮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果菜汁饮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果菜汁饮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鲜果菜汁饮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鲜果菜汁饮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鲜果菜汁饮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鲜果菜汁饮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鲜果菜汁饮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鲜果菜汁饮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鲜果菜汁饮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鲜果菜汁饮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鲜果菜汁饮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鲜果菜汁饮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鲜果菜汁饮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鲜果菜汁饮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鲜果菜汁饮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菜汁饮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鲜果菜汁饮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鲜果菜汁饮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鲜果菜汁饮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果菜汁饮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果菜汁饮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鲜果菜汁饮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鲜果菜汁饮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鲜果菜汁饮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果菜汁饮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果菜汁饮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果菜汁饮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果菜汁饮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鲜果菜汁饮品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果菜汁饮品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鲜果菜汁饮品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菜汁饮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果菜汁饮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果菜汁饮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鲜果菜汁饮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果菜汁饮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菜汁饮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1:42:00Z</dcterms:modified>
  <cp:revision>86</cp:revision>
  <dc:subject/>
  <dc:title/>
</cp:coreProperties>
</file>