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体饮料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固体饮料产业深度调研分析及行业风投战略预测报告》依托公司多年来对固体饮料产品的研究，结合固体饮料产品历年供需关系变化规律，对固体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固体饮料产业深度调研分析及行业风投战略预测报告》对我国固体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固体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体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体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固体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固体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体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固体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固体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固体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固体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固体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固体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固体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固体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固体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固体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固体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固体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体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固体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固体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固体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固体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体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固体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固体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固体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固体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体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体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固体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固体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体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固体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固体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固体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固体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固体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固体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固体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固体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固体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固体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固体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固体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体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固体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固体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固体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固体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体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固体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固体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固体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9:00Z</dcterms:modified>
  <cp:revision>102</cp:revision>
  <dc:subject/>
  <dc:title/>
</cp:coreProperties>
</file>