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棉布鞋产业深度研究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棉布鞋产业深度研究及行业风投战略预测报告》依托公司多年来对棉布鞋产品的研究，结合棉布鞋产品历年供需关系变化规律，对棉布鞋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棉布鞋产业深度研究及行业风投战略预测报告》对我国棉布鞋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棉布鞋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布鞋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棉布鞋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棉布鞋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棉布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布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鞋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棉布鞋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棉布鞋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棉布鞋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布鞋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布鞋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棉布鞋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棉布鞋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鞋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棉布鞋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棉布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棉布鞋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棉布鞋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鞋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棉布鞋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布鞋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布鞋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布鞋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鞋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鞋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鞋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棉布鞋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鞋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鞋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鞋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鞋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鞋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鞋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鞋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鞋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鞋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鞋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鞋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鞋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鞋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鞋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鞋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鞋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鞋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鞋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鞋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鞋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棉布鞋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棉布鞋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鞋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鞋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鞋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棉布鞋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布鞋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布鞋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布鞋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布鞋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棉布鞋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棉布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棉布鞋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布鞋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布鞋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布鞋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布鞋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鞋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鞋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布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棉布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鞋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棉布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棉布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棉布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棉布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棉布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棉布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棉布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棉布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棉布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棉布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棉布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棉布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鞋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棉布鞋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棉布鞋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布鞋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布鞋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布鞋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棉布鞋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棉布鞋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布鞋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布鞋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布鞋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布鞋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鞋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鞋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鞋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鞋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鞋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鞋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鞋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鞋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鞋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鞋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鞋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鞋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棉布鞋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鞋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鞋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棉布鞋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布鞋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棉布鞋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棉布鞋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棉布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布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鞋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棉布鞋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棉布鞋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棉布鞋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布鞋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布鞋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棉布鞋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棉布鞋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鞋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棉布鞋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棉布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棉布鞋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棉布鞋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鞋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棉布鞋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布鞋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布鞋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布鞋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鞋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鞋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鞋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棉布鞋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鞋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鞋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鞋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鞋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鞋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鞋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鞋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鞋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鞋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鞋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鞋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鞋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鞋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鞋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鞋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鞋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鞋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鞋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鞋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鞋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棉布鞋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棉布鞋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鞋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鞋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鞋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棉布鞋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布鞋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布鞋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布鞋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布鞋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棉布鞋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棉布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棉布鞋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布鞋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布鞋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布鞋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布鞋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鞋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鞋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布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棉布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鞋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棉布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棉布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棉布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棉布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棉布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棉布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棉布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棉布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棉布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棉布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棉布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棉布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鞋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棉布鞋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棉布鞋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布鞋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布鞋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布鞋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棉布鞋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棉布鞋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布鞋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布鞋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布鞋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布鞋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鞋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鞋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鞋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鞋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鞋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鞋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鞋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鞋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鞋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鞋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鞋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鞋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棉布鞋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鞋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鞋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2:20:00Z</dcterms:modified>
  <cp:revision>95</cp:revision>
  <dc:subject/>
  <dc:title/>
</cp:coreProperties>
</file>