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针织服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针织服装产业深度研究及行业风投战略预测报告》依托公司多年来对棉制针织服装产品的研究，结合棉制针织服装产品历年供需关系变化规律，对棉制针织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针织服装产业深度研究及行业风投战略预测报告》对我国棉制针织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针织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针织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针织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针织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针织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针织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针织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针织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针织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针织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针织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针织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针织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针织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针织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针织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针织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针织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针织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针织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针织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针织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针织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针织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针织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针织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针织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针织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针织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针织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针织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针织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针织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针织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针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针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针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针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针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针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针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针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针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针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针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针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针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针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针织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针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针织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针织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针织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针织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针织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针织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针织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针织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针织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针织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针织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针织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针织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针织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针织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针织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针织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针织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针织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针织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针织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针织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针织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针织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针织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针织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针织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针织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针织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针织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针织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针织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针织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针织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针织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针织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针织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针织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针织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针织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针织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针织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针织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针织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针织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针织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针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针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针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针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针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针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针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针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针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针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针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针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针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针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针织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针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针织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针织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针织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针织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针织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针织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针织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针织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针织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针织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针织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针织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2:00Z</dcterms:modified>
  <cp:revision>99</cp:revision>
  <dc:subject/>
  <dc:title/>
</cp:coreProperties>
</file>