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男童裤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童裤产业深度研究及行业风投战略预测报告》依托公司多年来对棉制男童裤产品的研究，结合棉制男童裤产品历年供需关系变化规律，对棉制男童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童裤产业深度研究及行业风投战略预测报告》对我国棉制男童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男童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童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男童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男童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男童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男童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男童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男童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男童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童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男童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童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男童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男童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男童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男童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男童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男童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男童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男童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童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男童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男童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童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童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男童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男童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男童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男童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男童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童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男童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男童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男童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男童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男童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男童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男童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童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男童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童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男童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男童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男童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男童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男童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男童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男童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男童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童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男童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男童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童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童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男童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男童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男童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男童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4:00Z</dcterms:modified>
  <cp:revision>105</cp:revision>
  <dc:subject/>
  <dc:title/>
</cp:coreProperties>
</file>