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制帽子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帽子产业深度研究及行业风投战略预测报告》依托公司多年来对棉制帽子产品的研究，结合棉制帽子产品历年供需关系变化规律，对棉制帽子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帽子产业深度研究及行业风投战略预测报告》对我国棉制帽子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帽子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帽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帽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制帽子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制帽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帽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帽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制帽子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制帽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制帽子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帽子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制帽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帽子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制帽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帽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制帽子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制帽子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制帽子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帽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帽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帽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帽子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制帽子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制帽子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制帽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制帽子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帽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帽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帽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帽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帽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帽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制帽子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帽子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帽子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帽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制帽子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帽子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帽子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帽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制帽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制帽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制帽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帽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帽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制帽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制帽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帽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帽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帽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帽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帽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帽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帽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帽子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帽子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帽子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帽子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制帽子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制帽子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制帽子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帽子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帽子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帽子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帽子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帽子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帽子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帽子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帽子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帽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制帽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帽子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帽子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帽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帽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制帽子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制帽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帽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帽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制帽子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制帽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制帽子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帽子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制帽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帽子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制帽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帽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制帽子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制帽子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制帽子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帽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帽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帽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帽子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制帽子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制帽子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制帽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制帽子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帽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帽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帽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帽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帽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帽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制帽子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帽子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帽子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帽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制帽子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帽子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帽子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帽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制帽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制帽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制帽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帽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帽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制帽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制帽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帽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帽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帽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帽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帽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帽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帽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帽子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帽子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帽子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帽子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制帽子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制帽子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制帽子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帽子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帽子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帽子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帽子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帽子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帽子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帽子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帽子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帽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制帽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帽子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26:00Z</dcterms:modified>
  <cp:revision>109</cp:revision>
  <dc:subject/>
  <dc:title/>
</cp:coreProperties>
</file>