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棉制上衣产业深度研究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棉制上衣产业深度研究及行业风投战略预测报告》依托公司多年来对棉制上衣产品的研究，结合棉制上衣产品历年供需关系变化规律，对棉制上衣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棉制上衣产业深度研究及行业风投战略预测报告》对我国棉制上衣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棉制上衣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制上衣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棉制上衣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棉制上衣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棉制上衣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棉制上衣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制上衣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棉制上衣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棉制上衣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棉制上衣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棉制上衣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制上衣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棉制上衣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棉制上衣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上衣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棉制上衣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棉制上衣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棉制上衣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棉制上衣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上衣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棉制上衣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棉制上衣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棉制上衣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棉制上衣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制上衣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上衣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上衣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棉制上衣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上衣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上衣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上衣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上衣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上衣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上衣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上衣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上衣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上衣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上衣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上衣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上衣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上衣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上衣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上衣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上衣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上衣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上衣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上衣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上衣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棉制上衣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棉制上衣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制上衣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制上衣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制上衣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制上衣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棉制上衣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棉制上衣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棉制上衣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制上衣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制上衣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棉制上衣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棉制上衣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棉制上衣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棉制上衣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棉制上衣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棉制上衣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棉制上衣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制上衣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制上衣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棉制上衣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棉制上衣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上衣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棉制上衣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棉制上衣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棉制上衣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棉制上衣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棉制上衣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棉制上衣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棉制上衣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棉制上衣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棉制上衣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棉制上衣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棉制上衣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棉制上衣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上衣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制上衣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棉制上衣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棉制上衣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棉制上衣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棉制上衣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制上衣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棉制上衣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棉制上衣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棉制上衣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棉制上衣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棉制上衣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棉制上衣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制上衣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制上衣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制上衣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制上衣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制上衣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上衣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制上衣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制上衣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制上衣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制上衣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制上衣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制上衣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棉制上衣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制上衣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制上衣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制上衣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棉制上衣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制上衣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棉制上衣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棉制上衣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棉制上衣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棉制上衣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制上衣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棉制上衣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棉制上衣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棉制上衣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棉制上衣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制上衣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棉制上衣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棉制上衣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上衣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棉制上衣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棉制上衣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棉制上衣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棉制上衣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上衣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棉制上衣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棉制上衣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棉制上衣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棉制上衣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制上衣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上衣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上衣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棉制上衣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上衣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上衣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上衣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上衣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上衣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上衣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上衣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上衣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上衣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上衣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上衣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上衣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上衣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上衣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上衣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上衣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上衣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上衣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上衣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上衣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棉制上衣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棉制上衣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制上衣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制上衣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制上衣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制上衣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棉制上衣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棉制上衣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棉制上衣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制上衣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制上衣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棉制上衣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棉制上衣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棉制上衣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棉制上衣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棉制上衣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棉制上衣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棉制上衣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制上衣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制上衣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棉制上衣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棉制上衣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上衣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棉制上衣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棉制上衣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棉制上衣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棉制上衣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棉制上衣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棉制上衣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棉制上衣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棉制上衣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棉制上衣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棉制上衣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棉制上衣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棉制上衣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上衣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制上衣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棉制上衣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棉制上衣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棉制上衣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棉制上衣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制上衣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棉制上衣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棉制上衣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棉制上衣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棉制上衣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棉制上衣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棉制上衣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制上衣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制上衣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制上衣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制上衣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制上衣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上衣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制上衣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制上衣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制上衣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制上衣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制上衣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制上衣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棉制上衣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制上衣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制上衣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制上衣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2T02:28:00Z</dcterms:modified>
  <cp:revision>113</cp:revision>
  <dc:subject/>
  <dc:title/>
</cp:coreProperties>
</file>