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梳针服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针服装产业深度研究及行业风投战略预测报告》依托公司多年来对梳针服装产品的研究，结合梳针服装产品历年供需关系变化规律，对梳针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针服装产业深度研究及行业风投战略预测报告》对我国梳针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针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针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梳针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梳针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针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梳针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梳针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梳针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梳针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针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梳针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针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梳针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梳针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梳针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梳针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梳针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梳针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梳针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针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针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梳针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针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针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针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针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梳针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梳针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梳针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针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针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梳针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梳针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针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梳针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梳针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梳针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梳针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针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梳针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针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梳针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梳针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梳针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梳针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梳针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梳针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梳针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针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针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梳针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针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针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针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针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梳针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梳针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梳针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9:00Z</dcterms:modified>
  <cp:revision>115</cp:revision>
  <dc:subject/>
  <dc:title/>
</cp:coreProperties>
</file>