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梳织运动服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运动服装产业深度研究及行业风投战略预测报告》依托公司多年来对梳织运动服装产品的研究，结合梳织运动服装产品历年供需关系变化规律，对梳织运动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梳织运动服装产业深度研究及行业风投战略预测报告》对我国梳织运动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运动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运动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梳织运动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梳织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运动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运动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梳织运动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梳织运动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梳织运动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梳织运动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运动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梳织运动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梳织运动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梳织运动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梳织运动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梳织运动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运动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运动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运动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运动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梳织运动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梳织运动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梳织运动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梳织运动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运动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运动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梳织运动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梳织运动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运动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梳织运动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梳织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梳织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梳织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梳织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梳织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梳织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梳织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梳织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运动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梳织运动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运动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梳织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运动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运动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梳织运动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梳织运动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梳织运动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梳织运动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梳织运动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运动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梳织运动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梳织运动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梳织运动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运动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运动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梳织运动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梳织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运动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运动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梳织运动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梳织运动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梳织运动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梳织运动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运动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梳织运动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梳织运动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梳织运动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梳织运动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梳织运动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运动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运动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运动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运动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梳织运动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梳织运动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梳织运动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梳织运动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运动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运动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梳织运动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梳织运动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运动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梳织运动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梳织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梳织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梳织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梳织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梳织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梳织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梳织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梳织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运动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梳织运动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运动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梳织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运动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运动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梳织运动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梳织运动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梳织运动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梳织运动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梳织运动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运动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梳织运动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梳织运动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梳织运动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0:00Z</dcterms:modified>
  <cp:revision>119</cp:revision>
  <dc:subject/>
  <dc:title/>
</cp:coreProperties>
</file>