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糖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糖产业深度研究及行业风投战略预测报告》依托公司多年来对冰糖产品的研究，结合冰糖产品历年供需关系变化规律，对冰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糖产业深度研究及行业风投战略预测报告》对我国冰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冰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冰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冰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冰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冰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冰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冰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冰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冰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冰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冰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冰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冰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冰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冰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冰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冰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冰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冰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冰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冰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冰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冰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冰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冰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冰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8:00Z</dcterms:modified>
  <cp:revision>135</cp:revision>
  <dc:subject/>
  <dc:title/>
</cp:coreProperties>
</file>