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白茶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白茶产业深度研究及行业风投战略预测报告》依托公司多年来对白茶产品的研究，结合白茶产品历年供需关系变化规律，对白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白茶产业深度研究及行业风投战略预测报告》对我国白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白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白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白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白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白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白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白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白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白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白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白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白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白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白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白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白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白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白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白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白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白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白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白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白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白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白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白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白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白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白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白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白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白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白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白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白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白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白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白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白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白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白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白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白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白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白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41:00Z</dcterms:modified>
  <cp:revision>143</cp:revision>
  <dc:subject/>
  <dc:title/>
</cp:coreProperties>
</file>