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酸奶饮品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酸奶饮品产业深度研究及行业风投战略预测报告》依托公司多年来对酸奶饮品产品的研究，结合酸奶饮品产品历年供需关系变化规律，对酸奶饮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酸奶饮品产业深度研究及行业风投战略预测报告》对我国酸奶饮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酸奶饮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饮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奶饮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酸奶饮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酸奶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酸奶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酸奶饮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酸奶饮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酸奶饮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奶饮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饮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酸奶饮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酸奶饮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酸奶饮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酸奶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酸奶饮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酸奶饮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酸奶饮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酸奶饮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酸奶饮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酸奶饮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奶饮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酸奶饮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酸奶饮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酸奶饮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酸奶饮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饮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饮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饮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饮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奶饮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奶饮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酸奶饮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饮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饮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饮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酸奶饮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饮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饮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酸奶饮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酸奶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酸奶饮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酸奶饮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酸奶饮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酸奶饮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酸奶饮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酸奶饮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酸奶饮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酸奶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酸奶饮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酸奶饮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酸奶饮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酸奶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奶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奶饮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奶饮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饮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饮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奶饮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酸奶饮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酸奶饮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饮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饮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饮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饮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奶饮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饮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奶饮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饮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饮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酸奶饮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饮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酸奶饮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饮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奶饮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酸奶饮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酸奶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酸奶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酸奶饮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酸奶饮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酸奶饮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奶饮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饮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酸奶饮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酸奶饮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酸奶饮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酸奶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酸奶饮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酸奶饮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酸奶饮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酸奶饮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酸奶饮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酸奶饮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奶饮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酸奶饮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酸奶饮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酸奶饮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酸奶饮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饮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饮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饮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饮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奶饮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奶饮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酸奶饮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饮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饮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饮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酸奶饮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饮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饮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酸奶饮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酸奶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酸奶饮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酸奶饮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酸奶饮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酸奶饮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酸奶饮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酸奶饮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酸奶饮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酸奶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酸奶饮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酸奶饮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酸奶饮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酸奶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奶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奶饮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奶饮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饮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饮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奶饮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酸奶饮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酸奶饮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饮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饮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饮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饮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奶饮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饮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奶饮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饮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饮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酸奶饮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饮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44:00Z</dcterms:modified>
  <cp:revision>149</cp:revision>
  <dc:subject/>
  <dc:title/>
</cp:coreProperties>
</file>