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袋泡茶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袋泡茶产业深度研究及行业风投战略预测报告》依托公司多年来对袋泡茶产品的研究，结合袋泡茶产品历年供需关系变化规律，对袋泡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袋泡茶产业深度研究及行业风投战略预测报告》对我国袋泡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袋泡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袋泡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袋泡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袋泡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袋泡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袋泡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袋泡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袋泡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袋泡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袋泡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袋泡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袋泡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袋泡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袋泡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袋泡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袋泡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袋泡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袋泡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袋泡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泡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袋泡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袋泡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袋泡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袋泡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泡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泡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泡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泡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袋泡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袋泡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袋泡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泡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泡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泡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袋泡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泡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泡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袋泡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袋泡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袋泡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袋泡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袋泡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袋泡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袋泡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袋泡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袋泡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袋泡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袋泡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袋泡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袋泡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袋泡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泡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泡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袋泡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袋泡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袋泡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袋泡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袋泡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袋泡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袋泡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袋泡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袋泡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袋泡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袋泡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泡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泡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袋泡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泡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泡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泡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袋泡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袋泡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泡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袋泡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袋泡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袋泡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袋泡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袋泡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袋泡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袋泡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袋泡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袋泡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袋泡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袋泡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袋泡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袋泡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袋泡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袋泡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袋泡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袋泡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袋泡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袋泡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泡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袋泡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袋泡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袋泡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袋泡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泡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泡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泡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泡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袋泡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袋泡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袋泡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泡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泡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泡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袋泡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泡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泡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袋泡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袋泡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袋泡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袋泡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袋泡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袋泡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袋泡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袋泡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袋泡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袋泡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袋泡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袋泡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袋泡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袋泡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泡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泡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袋泡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袋泡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袋泡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袋泡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袋泡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袋泡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袋泡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袋泡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袋泡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袋泡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袋泡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泡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泡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袋泡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泡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泡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泡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袋泡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袋泡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泡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45:00Z</dcterms:modified>
  <cp:revision>151</cp:revision>
  <dc:subject/>
  <dc:title/>
</cp:coreProperties>
</file>