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花生果汁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花生果汁产业深度研究及行业风投战略预测报告》依托公司多年来对花生果汁产品的研究，结合花生果汁产品历年供需关系变化规律，对花生果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花生果汁产业深度研究及行业风投战略预测报告》对我国花生果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花生果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果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生果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花生果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花生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花生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花生果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花生果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花生果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生果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果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花生果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花生果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花生果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花生果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花生果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花生果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花生果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花生果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花生果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花生果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果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花生果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花生果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花生果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花生果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生果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生果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果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果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生果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生果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花生果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生果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生果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生果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生果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果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果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花生果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花生果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花生果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花生果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花生果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花生果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花生果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花生果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花生果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花生果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花生果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花生果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花生果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花生果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果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花生果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花生果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花生果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花生果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生果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花生果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花生果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花生果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花生果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花生果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花生果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果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果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生果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果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果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花生果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生果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花生果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果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生果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花生果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花生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花生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花生果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花生果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花生果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生果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果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花生果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花生果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花生果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花生果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花生果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花生果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花生果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花生果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花生果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花生果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果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花生果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花生果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花生果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花生果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生果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生果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果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果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生果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生果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花生果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生果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生果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生果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生果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果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果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花生果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花生果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花生果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花生果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花生果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花生果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花生果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花生果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花生果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花生果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花生果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花生果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花生果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花生果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果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花生果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花生果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花生果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花生果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生果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花生果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花生果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花生果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花生果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花生果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花生果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果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果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生果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果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果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花生果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生果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53:00Z</dcterms:modified>
  <cp:revision>155</cp:revision>
  <dc:subject/>
  <dc:title/>
</cp:coreProperties>
</file>