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方便面饮料产业深度研究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方便面饮料产业深度研究及行业风投战略预测报告》依托公司多年来对方便面饮料产品的研究，结合方便面饮料产品历年供需关系变化规律，对方便面饮料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方便面饮料产业深度研究及行业风投战略预测报告》对我国方便面饮料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方便面饮料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便面饮料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方便面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方便面饮料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方便面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方便面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便面饮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方便面饮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方便面饮料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方便面饮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方便面饮料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便面饮料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方便面饮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方便面饮料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饮料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方便面饮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方便面饮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方便面饮料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方便面饮料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饮料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方便面饮料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方便面饮料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方便面饮料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方便面饮料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便面饮料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饮料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饮料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方便面饮料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方便面饮料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方便面饮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便面饮料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便面饮料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便面饮料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便面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方便面饮料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便面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方便面饮料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便面饮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便面饮料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方便面饮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方便面饮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方便面饮料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方便面饮料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便面饮料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方便面饮料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方便面饮料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便面饮料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便面饮料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方便面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方便面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饮料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方便面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方便面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方便面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方便面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方便面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方便面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方便面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方便面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方便面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方便面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方便面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方便面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饮料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便面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方便面饮料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方便面饮料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方便面饮料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方便面饮料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便面饮料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方便面饮料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方便面饮料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方便面饮料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方便面饮料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方便面饮料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方便面饮料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便面饮料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便面饮料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便面饮料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便面饮料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便面饮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便面饮料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便面饮料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便面饮料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便面饮料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便面饮料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便面饮料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方便面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便面饮料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便面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便面饮料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方便面饮料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便面饮料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方便面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方便面饮料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方便面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方便面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便面饮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方便面饮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方便面饮料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方便面饮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方便面饮料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便面饮料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方便面饮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方便面饮料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饮料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方便面饮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方便面饮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方便面饮料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方便面饮料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饮料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方便面饮料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方便面饮料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方便面饮料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方便面饮料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便面饮料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饮料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饮料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方便面饮料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方便面饮料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方便面饮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便面饮料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便面饮料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便面饮料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便面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方便面饮料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便面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方便面饮料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便面饮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便面饮料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方便面饮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方便面饮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方便面饮料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方便面饮料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便面饮料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方便面饮料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方便面饮料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便面饮料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便面饮料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方便面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方便面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饮料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方便面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方便面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方便面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方便面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方便面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方便面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方便面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方便面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方便面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方便面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方便面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方便面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饮料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便面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方便面饮料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方便面饮料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方便面饮料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方便面饮料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便面饮料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方便面饮料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方便面饮料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方便面饮料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方便面饮料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方便面饮料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方便面饮料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便面饮料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便面饮料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便面饮料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便面饮料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便面饮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便面饮料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便面饮料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便面饮料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便面饮料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便面饮料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便面饮料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方便面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便面饮料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便面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便面饮料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2:53:00Z</dcterms:modified>
  <cp:revision>157</cp:revision>
  <dc:subject/>
  <dc:title/>
</cp:coreProperties>
</file>