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酵乳饮品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酵乳饮品产业深度研究及行业风投战略预测报告》依托公司多年来对发酵乳饮品产品的研究，结合发酵乳饮品产品历年供需关系变化规律，对发酵乳饮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酵乳饮品产业深度研究及行业风投战略预测报告》对我国发酵乳饮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酵乳饮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酵乳饮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发酵乳饮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发酵乳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酵乳饮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酵乳饮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发酵乳饮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酵乳饮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酵乳饮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酵乳饮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发酵乳饮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酵乳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发酵乳饮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发酵乳饮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发酵乳饮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发酵乳饮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发酵乳饮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发酵乳饮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酵乳饮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酵乳饮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酵乳饮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发酵乳饮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酵乳饮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酵乳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发酵乳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发酵乳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发酵乳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酵乳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酵乳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发酵乳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发酵乳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酵乳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酵乳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酵乳饮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酵乳饮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酵乳饮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酵乳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酵乳饮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酵乳饮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酵乳饮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酵乳饮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酵乳饮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酵乳饮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酵乳饮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发酵乳饮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酵乳饮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酵乳饮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酵乳饮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发酵乳饮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发酵乳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酵乳饮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酵乳饮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发酵乳饮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酵乳饮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酵乳饮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酵乳饮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发酵乳饮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酵乳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发酵乳饮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发酵乳饮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发酵乳饮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发酵乳饮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发酵乳饮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发酵乳饮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酵乳饮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酵乳饮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酵乳饮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发酵乳饮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酵乳饮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酵乳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发酵乳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发酵乳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发酵乳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酵乳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酵乳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发酵乳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发酵乳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酵乳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酵乳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酵乳饮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酵乳饮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酵乳饮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酵乳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酵乳饮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酵乳饮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酵乳饮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酵乳饮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酵乳饮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酵乳饮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酵乳饮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发酵乳饮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酵乳饮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56:00Z</dcterms:modified>
  <cp:revision>163</cp:revision>
  <dc:subject/>
  <dc:title/>
</cp:coreProperties>
</file>