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鲜橙汁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鲜橙汁产业深度研究及行业风投战略预测报告》依托公司多年来对鲜橙汁产品的研究，结合鲜橙汁产品历年供需关系变化规律，对鲜橙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鲜橙汁产业深度研究及行业风投战略预测报告》对我国鲜橙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鲜橙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橙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鲜橙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鲜橙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鲜橙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橙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鲜橙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鲜橙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鲜橙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鲜橙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橙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鲜橙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鲜橙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鲜橙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鲜橙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鲜橙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鲜橙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鲜橙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橙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橙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橙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橙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鲜橙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鲜橙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鲜橙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鲜橙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橙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橙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橙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橙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鲜橙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鲜橙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鲜橙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橙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橙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橙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鲜橙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橙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橙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橙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鲜橙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鲜橙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鲜橙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鲜橙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鲜橙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鲜橙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鲜橙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鲜橙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鲜橙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鲜橙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鲜橙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鲜橙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鲜橙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橙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橙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鲜橙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鲜橙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橙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橙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鲜橙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鲜橙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鲜橙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橙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橙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橙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橙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橙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橙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橙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橙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橙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橙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鲜橙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橙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橙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鲜橙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橙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鲜橙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鲜橙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鲜橙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橙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鲜橙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鲜橙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鲜橙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鲜橙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橙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鲜橙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鲜橙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鲜橙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鲜橙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鲜橙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鲜橙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鲜橙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橙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橙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橙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橙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鲜橙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鲜橙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鲜橙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鲜橙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橙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橙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橙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橙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鲜橙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鲜橙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鲜橙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橙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橙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橙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鲜橙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橙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橙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橙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鲜橙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鲜橙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鲜橙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鲜橙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鲜橙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鲜橙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鲜橙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鲜橙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鲜橙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鲜橙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鲜橙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鲜橙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鲜橙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橙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橙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鲜橙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鲜橙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橙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橙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鲜橙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鲜橙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鲜橙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橙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橙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橙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橙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橙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橙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橙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橙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橙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橙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鲜橙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橙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橙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59:00Z</dcterms:modified>
  <cp:revision>169</cp:revision>
  <dc:subject/>
  <dc:title/>
</cp:coreProperties>
</file>