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鲜果汁产业深度研究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鲜果汁产业深度研究及行业风投战略预测报告》依托公司多年来对鲜果汁产品的研究，结合鲜果汁产品历年供需关系变化规律，对鲜果汁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鲜果汁产业深度研究及行业风投战略预测报告》对我国鲜果汁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鲜果汁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鲜果汁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鲜果汁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鲜果汁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鲜果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鲜果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鲜果汁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鲜果汁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鲜果汁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鲜果汁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鲜果汁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鲜果汁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鲜果汁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鲜果汁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鲜果汁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鲜果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鲜果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鲜果汁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鲜果汁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鲜果汁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鲜果汁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鲜果汁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鲜果汁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鲜果汁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鲜果汁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鲜果汁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鲜果汁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鲜果汁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汁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汁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汁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汁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汁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汁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汁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汁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汁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汁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汁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汁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汁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汁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汁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汁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汁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汁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汁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汁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鲜果汁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鲜果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鲜果汁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鲜果汁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鲜果汁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鲜果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鲜果汁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鲜果汁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鲜果汁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鲜果汁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鲜果汁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鲜果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鲜果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鲜果汁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鲜果汁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鲜果汁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鲜果汁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鲜果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鲜果汁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鲜果汁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鲜果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鲜果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鲜果汁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鲜果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鲜果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鲜果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鲜果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鲜果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鲜果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鲜果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鲜果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鲜果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鲜果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鲜果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鲜果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鲜果汁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鲜果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鲜果汁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鲜果汁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鲜果汁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鲜果汁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鲜果汁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鲜果汁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鲜果汁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鲜果汁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鲜果汁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鲜果汁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鲜果汁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鲜果汁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鲜果汁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鲜果汁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鲜果汁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鲜果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汁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鲜果汁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鲜果汁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鲜果汁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鲜果汁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鲜果汁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鲜果汁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鲜果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鲜果汁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鲜果汁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鲜果汁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鲜果汁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鲜果汁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鲜果汁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鲜果汁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鲜果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鲜果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鲜果汁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鲜果汁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鲜果汁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鲜果汁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鲜果汁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鲜果汁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鲜果汁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鲜果汁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鲜果汁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鲜果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鲜果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鲜果汁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鲜果汁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鲜果汁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鲜果汁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鲜果汁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鲜果汁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鲜果汁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鲜果汁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鲜果汁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鲜果汁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鲜果汁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汁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汁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汁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汁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汁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汁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汁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汁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汁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汁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汁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汁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汁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汁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汁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汁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汁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汁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汁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汁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鲜果汁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鲜果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鲜果汁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鲜果汁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鲜果汁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鲜果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鲜果汁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鲜果汁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鲜果汁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鲜果汁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鲜果汁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鲜果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鲜果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鲜果汁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鲜果汁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鲜果汁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鲜果汁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鲜果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鲜果汁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鲜果汁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鲜果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鲜果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鲜果汁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鲜果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鲜果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鲜果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鲜果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鲜果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鲜果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鲜果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鲜果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鲜果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鲜果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鲜果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鲜果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鲜果汁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鲜果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鲜果汁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鲜果汁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鲜果汁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鲜果汁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鲜果汁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鲜果汁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鲜果汁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鲜果汁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鲜果汁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鲜果汁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鲜果汁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鲜果汁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鲜果汁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鲜果汁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鲜果汁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鲜果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汁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鲜果汁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鲜果汁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鲜果汁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鲜果汁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鲜果汁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鲜果汁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鲜果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鲜果汁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鲜果汁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鲜果汁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2T03:00:00Z</dcterms:modified>
  <cp:revision>173</cp:revision>
  <dc:subject/>
  <dc:title/>
</cp:coreProperties>
</file>