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果蔬饮料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果蔬饮料产业深度研究及行业风投战略预测报告》依托公司多年来对果蔬饮料产品的研究，结合果蔬饮料产品历年供需关系变化规律，对果蔬饮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果蔬饮料产业深度研究及行业风投战略预测报告》对我国果蔬饮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果蔬饮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果蔬饮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果蔬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果蔬饮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果蔬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果蔬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蔬饮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果蔬饮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果蔬饮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果蔬饮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果蔬饮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果蔬饮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果蔬饮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果蔬饮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蔬饮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果蔬饮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果蔬饮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果蔬饮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果蔬饮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蔬饮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果蔬饮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果蔬饮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果蔬饮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果蔬饮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果蔬饮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蔬饮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蔬饮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果蔬饮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果蔬饮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果蔬饮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蔬饮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蔬饮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蔬饮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蔬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果蔬饮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果蔬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果蔬饮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果蔬饮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果蔬饮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果蔬饮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果蔬饮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果蔬饮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果蔬饮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果蔬饮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果蔬饮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果蔬饮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果蔬饮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果蔬饮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果蔬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果蔬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蔬饮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果蔬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果蔬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果蔬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果蔬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果蔬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果蔬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果蔬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果蔬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果蔬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果蔬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果蔬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果蔬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蔬饮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果蔬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果蔬饮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果蔬饮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蔬饮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蔬饮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果蔬饮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果蔬饮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果蔬饮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蔬饮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蔬饮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蔬饮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蔬饮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蔬饮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果蔬饮料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果蔬饮料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果蔬饮料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蔬饮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果蔬饮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果蔬饮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蔬饮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蔬饮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蔬饮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蔬饮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果蔬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果蔬饮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蔬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蔬饮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果蔬饮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果蔬饮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果蔬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果蔬饮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果蔬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果蔬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蔬饮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果蔬饮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果蔬饮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果蔬饮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果蔬饮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果蔬饮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果蔬饮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果蔬饮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蔬饮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果蔬饮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果蔬饮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果蔬饮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果蔬饮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蔬饮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果蔬饮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果蔬饮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果蔬饮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果蔬饮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果蔬饮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蔬饮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蔬饮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果蔬饮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果蔬饮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果蔬饮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蔬饮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蔬饮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蔬饮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蔬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果蔬饮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果蔬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果蔬饮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果蔬饮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果蔬饮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果蔬饮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果蔬饮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果蔬饮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果蔬饮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果蔬饮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果蔬饮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果蔬饮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果蔬饮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果蔬饮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果蔬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果蔬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蔬饮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果蔬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果蔬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果蔬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果蔬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果蔬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果蔬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果蔬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果蔬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果蔬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果蔬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果蔬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果蔬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蔬饮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果蔬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果蔬饮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果蔬饮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蔬饮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蔬饮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果蔬饮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果蔬饮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果蔬饮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蔬饮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蔬饮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蔬饮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蔬饮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蔬饮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果蔬饮料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果蔬饮料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果蔬饮料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蔬饮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果蔬饮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果蔬饮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蔬饮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蔬饮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蔬饮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蔬饮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果蔬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果蔬饮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蔬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蔬饮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3:11:00Z</dcterms:modified>
  <cp:revision>194</cp:revision>
  <dc:subject/>
  <dc:title/>
</cp:coreProperties>
</file>