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鲜奶酒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奶酒产业深度研究及行业风投战略预测报告》依托公司多年来对鲜奶酒产品的研究，结合鲜奶酒产品历年供需关系变化规律，对鲜奶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奶酒产业深度研究及行业风投战略预测报告》对我国鲜奶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奶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奶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鲜奶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鲜奶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奶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奶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鲜奶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鲜奶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鲜奶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鲜奶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奶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鲜奶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奶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鲜奶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鲜奶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鲜奶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奶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奶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奶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奶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鲜奶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鲜奶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鲜奶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鲜奶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奶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奶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奶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奶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奶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奶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鲜奶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奶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奶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奶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鲜奶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奶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奶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奶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鲜奶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鲜奶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鲜奶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奶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奶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鲜奶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鲜奶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奶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奶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奶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奶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奶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奶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奶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奶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奶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奶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奶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奶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鲜奶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鲜奶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鲜奶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奶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奶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奶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奶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奶酒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奶酒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奶酒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奶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奶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奶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鲜奶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奶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奶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奶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奶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鲜奶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鲜奶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奶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奶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鲜奶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鲜奶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鲜奶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鲜奶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奶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鲜奶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奶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鲜奶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鲜奶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鲜奶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奶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奶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奶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奶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鲜奶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鲜奶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鲜奶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鲜奶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奶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奶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奶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奶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奶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奶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鲜奶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奶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奶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奶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鲜奶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奶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奶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奶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鲜奶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鲜奶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鲜奶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奶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奶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鲜奶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鲜奶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奶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奶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奶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奶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奶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奶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奶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奶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奶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奶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奶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奶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鲜奶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鲜奶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鲜奶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奶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奶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奶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奶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奶酒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奶酒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奶酒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奶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奶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奶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鲜奶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奶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奶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12:00Z</dcterms:modified>
  <cp:revision>198</cp:revision>
  <dc:subject/>
  <dc:title/>
</cp:coreProperties>
</file>