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装备制造业前景预测与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照明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半导体照明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兴应用市场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大规模应用尚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应用领域需求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半导体照明产业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半导体照明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半导体照明产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群发展形成区域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游薄弱制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力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混乱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三安电子有限公司芯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半导体照明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跨跃式发展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发展标准须先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照明标准化工作有待协调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范标准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半导体照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产业发展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发展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造装备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存在的主要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装设备的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技术装备实现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首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装备项目南海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照明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下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延材料及国内芯片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游芯片业发展助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企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发展机遇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定义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产业日渐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市场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彩显示屏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市场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在交通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在高速公路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在户外广告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行业的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不断推陈出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的动态显示与远程监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技术立足自主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源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背光源市场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制约使厂商谨慎迈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显示背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部分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显示背光源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液晶显示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在中小尺寸液晶屏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电视背光市场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晶显示背光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面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GB 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源应用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技术将主宰未来平板电视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其它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C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C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两大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C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C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相关设备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C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行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特性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芯片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芯片生产企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产业大发展需要国产设备积极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装备行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封装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测试仪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外延材料生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国外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重点企业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利亚德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市德赛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巴可利亚德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德洲精密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普耐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青松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京东方智能显示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联创健和光电显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奥伦德光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锐拓显示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亚德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亚德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亚德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亚德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亚德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亚德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利亚德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市德赛光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市德赛光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市德赛光电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市德赛光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市德赛光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市德赛光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州市德赛光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可利亚德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可利亚德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可利亚德电子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可利亚德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可利亚德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可利亚德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可利亚德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德洲精密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德洲精密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德洲精密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德洲精密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德洲精密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德洲精密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德洲精密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普耐光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普耐光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普耐光电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普耐光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普耐光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普耐光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普耐光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联创健和光电显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联创健和光电显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联创健和光电显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联创健和光电显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联创健和光电显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联创健和光电显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联创健和光电显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奥伦德光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奥伦德光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奥伦德光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奥伦德光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奥伦德光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奥伦德光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奥伦德光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京东方智能显示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京东方智能显示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京东方智能显示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京东方智能显示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京东方智能显示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京东方智能显示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京东方智能显示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锐拓显示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锐拓显示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锐拓显示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锐拓显示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锐拓显示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锐拓显示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锐拓显示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备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照明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半导体照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兴应用市场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大规模应用尚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应用领域需求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半导体照明产业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半导体照明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半导体照明产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群发展形成区域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游薄弱制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力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混乱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三安电子有限公司芯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半导体照明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跨跃式发展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发展标准须先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照明标准化工作有待协调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范标准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半导体照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产业发展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发展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造装备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存在的主要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装设备的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技术装备实现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首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装备项目南海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照明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下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延材料及国内芯片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游芯片业发展助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企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发展机遇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定义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产业日渐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市场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彩显示屏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市场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在交通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在高速公路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在户外广告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行业的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不断推陈出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的动态显示与远程监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技术立足自主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背光源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背光源市场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制约使厂商谨慎迈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显示背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部分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显示背光源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液晶显示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在中小尺寸液晶屏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电视背光市场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晶显示背光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面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GB 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源应用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技术将主宰未来平板电视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其它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C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C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两大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C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C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相关设备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C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行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特性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芯片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芯片生产企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产业大发展需要国产设备积极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装备行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封装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测试仪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外延材料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国外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重点企业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利亚德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市德赛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巴可利亚德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德洲精密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普耐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青松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京东方智能显示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联创健和光电显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奥伦德光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锐拓显示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亚德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亚德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亚德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亚德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亚德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亚德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利亚德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市德赛光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市德赛光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市德赛光电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市德赛光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市德赛光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市德赛光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州市德赛光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可利亚德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可利亚德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可利亚德电子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可利亚德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可利亚德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可利亚德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可利亚德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德洲精密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德洲精密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德洲精密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德洲精密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德洲精密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德洲精密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德洲精密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普耐光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普耐光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普耐光电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普耐光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普耐光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普耐光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普耐光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联创健和光电显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联创健和光电显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联创健和光电显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联创健和光电显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联创健和光电显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联创健和光电显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联创健和光电显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奥伦德光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奥伦德光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奥伦德光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奥伦德光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奥伦德光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奥伦德光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奥伦德光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京东方智能显示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京东方智能显示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京东方智能显示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京东方智能显示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京东方智能显示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京东方智能显示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京东方智能显示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锐拓显示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锐拓显示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锐拓显示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锐拓显示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锐拓显示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锐拓显示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锐拓显示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备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43:00Z</dcterms:modified>
  <cp:revision>84</cp:revision>
  <dc:subject/>
  <dc:title/>
</cp:coreProperties>
</file>