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VoIP</w:t>
      </w:r>
      <w:r>
        <w:rPr>
          <w:rFonts w:ascii="Arial" w:hAnsi="Arial" w:cs="Arial"/>
        </w:rPr>
        <w:t>行业市场价值评估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依据国家统计局、国家海关总署、国家发改委、国务院发展研究中心、信息产业部、国内外相关报刊杂志的基础信息，从</w:t>
                  </w:r>
                  <w:r>
                    <w:rPr>
                      <w:rFonts w:cs="Arial" w:ascii="Arial" w:hAnsi="Arial"/>
                    </w:rPr>
                    <w:t>VoIP</w:t>
                  </w:r>
                  <w:r>
                    <w:rPr>
                      <w:rFonts w:ascii="Arial" w:hAnsi="Arial" w:cs="Arial"/>
                    </w:rPr>
                    <w:t>的发展概况、运营模式出发，对全球及中国</w:t>
                  </w:r>
                  <w:r>
                    <w:rPr>
                      <w:rFonts w:cs="Arial" w:ascii="Arial" w:hAnsi="Arial"/>
                    </w:rPr>
                    <w:t>VoIP</w:t>
                  </w:r>
                  <w:r>
                    <w:rPr>
                      <w:rFonts w:ascii="Arial" w:hAnsi="Arial" w:cs="Arial"/>
                    </w:rPr>
                    <w:t>行业发展情况、市场及细分市场、竞争格局等进行了分析及预测，并对</w:t>
                  </w:r>
                  <w:r>
                    <w:rPr>
                      <w:rFonts w:cs="Arial" w:ascii="Arial" w:hAnsi="Arial"/>
                    </w:rPr>
                    <w:t>VoIP</w:t>
                  </w:r>
                  <w:r>
                    <w:rPr>
                      <w:rFonts w:ascii="Arial" w:hAnsi="Arial" w:cs="Arial"/>
                    </w:rPr>
                    <w:t>用户需求进行探讨和研判，最后在前面大量分析、预测的基础上，提出了未来</w:t>
                  </w:r>
                  <w:r>
                    <w:rPr>
                      <w:rFonts w:cs="Arial" w:ascii="Arial" w:hAnsi="Arial"/>
                    </w:rPr>
                    <w:t>VoIP</w:t>
                  </w:r>
                  <w:r>
                    <w:rPr>
                      <w:rFonts w:ascii="Arial" w:hAnsi="Arial" w:cs="Arial"/>
                    </w:rPr>
                    <w:t>企业应采取的战略措施，为</w:t>
                  </w:r>
                  <w:r>
                    <w:rPr>
                      <w:rFonts w:cs="Arial" w:ascii="Arial" w:hAnsi="Arial"/>
                    </w:rPr>
                    <w:t>VoIP</w:t>
                  </w:r>
                  <w:r>
                    <w:rPr>
                      <w:rFonts w:ascii="Arial" w:hAnsi="Arial" w:cs="Arial"/>
                    </w:rPr>
                    <w:t>设备生产、服务运营企业以及计划投资</w:t>
                  </w:r>
                  <w:r>
                    <w:rPr>
                      <w:rFonts w:cs="Arial" w:ascii="Arial" w:hAnsi="Arial"/>
                    </w:rPr>
                    <w:t>VoIP</w:t>
                  </w:r>
                  <w:r>
                    <w:rPr>
                      <w:rFonts w:ascii="Arial" w:hAnsi="Arial" w:cs="Arial"/>
                    </w:rPr>
                    <w:t>行业的机构全面把握行业发展趋势、准确了解市场运行情况、正确制定企业竞争战略和投资策略提供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965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965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原理及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传输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现状、技术平台以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备及软件开发路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下一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的应用形式及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的应用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前不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业务的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交换技术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软交换技术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速发展的驱动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在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在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特点及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阶段的三个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的三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链及商业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进入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设备提供商的身份进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系统集成商提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绕道海外，进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自主行为越过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o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糊监管边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模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种业务模式在国内的发展趋势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与运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的显著特征与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传统电信商业模式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的运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y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na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ahoo 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&amp;TNT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有线电视运营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分析及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有线电视运营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我国通信市场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经营模式谈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宽带电话的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对话音业务市场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网络电话业务的主要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微软巨资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kype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话行业受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电话的全球化应用已经成为主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话务市场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困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全球虚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及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宽带电话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宽带电话发展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成熟将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带进快车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为企业未来通信的主要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运营商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损失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收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推出将带动美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 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电话居美十大朝阳行业之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成年网民拨打网络电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领跑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强迫运营商解除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封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家庭逐步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陆上线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电信发布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荷兰立法规定电信运营商不得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收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互联网用户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网民互联网应用商务化程度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用户产生内容流量超传统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用户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用户网络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在中国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交换行业特点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越语音成融合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几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及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乃大势所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模式亟待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发展模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相关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对运营商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对设备商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产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几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五大驱动性因素推动网络电话加速市场化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送语音的时代即将到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W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领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传送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v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中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制政策发展趋势与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管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制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话的经验和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管制现状及对我国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拿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制现状及对我国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制实践的一些先进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制实践对我国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外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策略与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澳大利亚可规范及可控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制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制现状与面临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制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放力求功能平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前期运营障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三网融合或影响网络电话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信部集中打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法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四大运营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合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天优势与垄断利益的较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存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商严厉的封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讨论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该不该封杀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总结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管问题与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管问题及政策思路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制政策开放时机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管制政策将逐步放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管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监管的政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市场及服务商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运营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虚拟运营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即时通讯运营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型固网运营商主导电信运营商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电信运营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基础运营商所处宏观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传统电信运营商的影响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电信服务的运营环境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运营商利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切入固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电信运营商转型重要支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助推运营商与企业双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移动飞信业务亟需独特的市场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重组促运营商集体转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 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即时通信服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即时通信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即时通信行业稳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运营商决战即时通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即时通信谋求移动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即时通信用户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虚拟运营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融合趋势挑战虚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虚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经营情况及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虚拟运营商带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第一阶段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虚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虚拟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实现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网络电话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y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y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已成为全球最大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话供应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kype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电话巨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y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oupMe 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被微软收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y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活动频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oIP 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技术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商和厂商利用无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军移动通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帮助传统运营商推进固网移动融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出市场政策双重迷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成熟将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带进快车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科推出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MAS 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提供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na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添加免费移动扩展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无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应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群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企业中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规模应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对电信业格局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企业应用的重要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电话渐成智能手机用户必备软件客户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话的试商用看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网络电话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新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网络电话或将成为未来主流通信工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F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F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已成为智能手机必备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F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中内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F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将成为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设备商及设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供应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朝向接取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安全性手段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家庭应用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设备市场的技术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备年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种通信方式走向融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类厂商发力统一通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语音质量尚待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财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思科与微软统一通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技术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科：修正式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发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华为终端全球出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% 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B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电话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为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原理及关键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兴通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art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兴通讯软交换系统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首家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V-DO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版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兴通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XONE 8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跻身世界一流光网络设备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兴通讯助力联通完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州仪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中小型企业应用中巨大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州仪器将收购成芯半导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特尔看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特尔规划新型更智能专用“系统芯片”设计和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特尔推新一代“至强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瞄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特尔中兴等宣布将共同推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MAX 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特尔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ctasic 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ctas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多核心媒体网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ctas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针对运营商级和企业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ctas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适合最新的无线和媒体网关应用的第二代数字信号处理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SP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Octasic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基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Opu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全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S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ctas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推出通用视频网关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电正式提交破产保护申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苹果完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北电网络专利收购交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电网络互联网电话业务出售价下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aya 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Csino 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泰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ing 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唐高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用户需求及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的用户需求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用户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群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用户需求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需求决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实现方式与网络组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用户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几点好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企业通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浪潮迭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级市场未来五年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战略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探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“乱局”突破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服务需要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现企业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演进必须解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符合我国国情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做强网络电话品牌价值的四大市场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与渠道发展策略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给上游的一点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经营策略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&amp;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四大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引入策略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na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电话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固网运营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情况及经验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网运营商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网运营商切入企业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网运营商开展企业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的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供应商的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制造商的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型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型企业提供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效管理，确保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松实现高质量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面临的安全威胁及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析师称企业应该聚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为黑客攻击者的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面临的安全威胁及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如何拓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的安全性和覆盖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三个方面堵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漏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提高安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理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结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模型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输的基本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ON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O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ON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O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各种表现形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的主要应用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主要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.3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议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关功能分离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软交换网络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软交换网络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软交换与长途交换机对照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推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要技术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宽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的分层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业务量历年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各类长途电话占比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宽带用户数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即时通讯用户数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价值链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政策监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宽带服务运营商所占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ahoo BB A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收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ahoo BB Pho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ahoo BB Mobi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典型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V over 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运营商基本宽带服务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主要有线电视运营商与其他类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供商的业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主要有线电视运营商与其他类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供商的资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地话时的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长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话务的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长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话时设备商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话时市场份额（以设备商平台划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各地区所占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T Broadband-Tal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usiness Broadband Voice Pl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套餐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usiness Broadband Voice Line Onl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套餐主要国际流向资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电话居美十大朝阳行业之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规模、增长率及普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网民不上网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庭宽带网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上网网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B-J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码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第二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号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各类服务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宅用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加拿大各类服务商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国家对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定位与管制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承担的义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建议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网运营商业务收入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宽带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腾讯网对于网络电话的调查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途业务流失与数据业务增长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网数据业务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长途流失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进入市场的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政策监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功能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对用户提供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情况及预测（按业务类型划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情况及预测（按业务类型划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情况及预测（按地区划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art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Csin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互联网通讯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唐高鸿银行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方案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用户选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&amp;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进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优惠套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移动市场用户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na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电话资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na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宅包月套餐与其他公司同等套餐的资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进入市场的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运营商能够在客户端安装思科多服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-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关，为企业提供托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语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继和语音网关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服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-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关配置示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4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原理及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传输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现状、技术平台以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备及软件开发路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下一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的应用形式及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的应用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前不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业务的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交换技术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软交换技术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速发展的驱动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在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在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特点及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阶段的三个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的三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链及商业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进入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设备提供商的身份进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系统集成商提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绕道海外，进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自主行为越过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糊监管边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模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种业务模式在国内的发展趋势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与运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的显著特征与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传统电信商业模式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的运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y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na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ahoo 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&amp;TNT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有线电视运营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分析及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有线电视运营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我国通信市场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经营模式谈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宽带电话的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对话音业务市场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网络电话业务的主要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微软巨资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kyp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话行业受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电话的全球化应用已经成为主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话务市场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困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全球虚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及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宽带电话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宽带电话发展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成熟将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带进快车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为企业未来通信的主要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运营商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损失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收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推出将带动美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电话居美十大朝阳行业之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成年网民拨打网络电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领跑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强迫运营商解除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封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家庭逐步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陆上线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电信发布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荷兰立法规定电信运营商不得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收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互联网用户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网民互联网应用商务化程度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用户产生内容流量超传统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用户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用户网络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在中国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交换行业特点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越语音成融合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几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及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乃大势所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模式亟待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发展模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相关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对运营商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对设备商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产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几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五大驱动性因素推动网络电话加速市场化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送语音的时代即将到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W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领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传送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v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中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管制政策发展趋势与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管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制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话的经验和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管制现状及对我国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拿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制现状及对我国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制实践的一些先进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制实践对我国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外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策略与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澳大利亚可规范及可控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制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制现状与面临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制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放力求功能平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前期运营障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三网融合或影响网络电话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信部集中打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法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四大运营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合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天优势与垄断利益的较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存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商严厉的封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讨论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该不该封杀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总结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管问题与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管问题及政策思路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制政策开放时机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管制政策将逐步放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管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监管的政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服务市场及服务商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运营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虚拟运营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即时通讯运营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型固网运营商主导电信运营商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电信运营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基础运营商所处宏观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传统电信运营商的影响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电信服务的运营环境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运营商利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切入固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电信运营商转型重要支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助推运营商与企业双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移动飞信业务亟需独特的市场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重组促运营商集体转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 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即时通信服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即时通信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即时通信行业稳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运营商决战即时通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即时通信谋求移动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即时通信用户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虚拟运营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融合趋势挑战虚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虚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经营情况及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虚拟运营商带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第一阶段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虚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虚拟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实现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网络电话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y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y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已成为全球最大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话供应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kype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电话巨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y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oupMe 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被微软收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y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活动频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VoIP 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技术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商和厂商利用无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军移动通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帮助传统运营商推进固网移动融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出市场政策双重迷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成熟将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带进快车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科推出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MAS 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提供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na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添加免费移动扩展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无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应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群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企业中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规模应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对电信业格局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企业应用的重要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电话渐成智能手机用户必备软件客户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话的试商用看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网络电话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新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网络电话或将成为未来主流通信工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已成为智能手机必备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中内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将成为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设备商及设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供应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朝向接取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安全性手段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家庭应用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设备市场的技术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备年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种通信方式走向融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类厂商发力统一通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语音质量尚待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财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思科与微软统一通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技术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科：修正式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发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华为终端全球出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% 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B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电话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为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原理及关键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兴通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art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兴通讯软交换系统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首家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V-DO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版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兴通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XONE 8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跻身世界一流光网络设备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兴通讯助力联通完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州仪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中小型企业应用中巨大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州仪器将收购成芯半导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特尔看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特尔规划新型更智能专用“系统芯片”设计和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特尔推新一代“至强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瞄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特尔中兴等宣布将共同推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MAX 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特尔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ctasic 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ctas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多核心媒体网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ctas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针对运营商级和企业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ctas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适合最新的无线和媒体网关应用的第二代数字信号处理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SP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Octasic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基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Opu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全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S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ctas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推出通用视频网关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电正式提交破产保护申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苹果完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北电网络专利收购交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电网络互联网电话业务出售价下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aya 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Csino 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泰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ing 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唐高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用户需求及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的用户需求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用户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群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用户需求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需求决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实现方式与网络组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用户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几点好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企业通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浪潮迭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级市场未来五年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战略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探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“乱局”突破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服务需要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现企业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演进必须解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符合我国国情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做强网络电话品牌价值的四大市场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与渠道发展策略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给上游的一点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经营策略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&amp;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四大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引入策略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na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电话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固网运营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情况及经验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网运营商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网运营商切入企业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网运营商开展企业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的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供应商的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制造商的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型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型企业提供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效管理，确保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松实现高质量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面临的安全威胁及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析师称企业应该聚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为黑客攻击者的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面临的安全威胁及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如何拓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的安全性和覆盖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三个方面堵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漏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提高安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理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结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模型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输的基本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各种表现形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的主要应用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主要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.3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议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关功能分离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软交换网络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软交换网络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软交换与长途交换机对照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推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要技术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宽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的分层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业务量历年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各类长途电话占比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宽带用户数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即时通讯用户数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价值链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政策监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宽带服务运营商所占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ahoo BB A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收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ahoo BB Pho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ahoo BB Mobi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典型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V over 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运营商基本宽带服务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主要有线电视运营商与其他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供商的业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主要有线电视运营商与其他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供商的资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地话时的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长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话务的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长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话时设备商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话时市场份额（以设备商平台划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各地区所占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T Broadband-Tal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usiness Broadband Voice Pl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套餐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usiness Broadband Voice Line Onl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套餐主要国际流向资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电话居美十大朝阳行业之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规模、增长率及普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网民不上网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庭宽带网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上网网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B-J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码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第二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号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各类服务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宅用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加拿大各类服务商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国家对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定位与管制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承担的义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建议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网运营商业务收入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宽带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腾讯网对于网络电话的调查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途业务流失与数据业务增长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网数据业务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长途流失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进入市场的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政策监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功能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对用户提供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情况及预测（按业务类型划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情况及预测（按业务类型划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情况及预测（按地区划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art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Csin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互联网通讯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唐高鸿银行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方案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用户选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&amp;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进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优惠套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移动市场用户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na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电话资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na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宅包月套餐与其他公司同等套餐的资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进入市场的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运营商能够在客户端安装思科多服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-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关，为企业提供托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语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继和语音网关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服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-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关配置示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8:06:00Z</dcterms:modified>
  <cp:revision>85</cp:revision>
  <dc:subject/>
  <dc:title/>
</cp:coreProperties>
</file>