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按摩椅市场供需形势与投资商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7591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759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保健器材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保健器材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保健器材市场销售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保健器材畅销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保健器材行业的研发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保健器材品牌市场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器材行业发展探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健身器材产业所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健器材新产品研发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企业在保健器材市场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低端健身器材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互动式健身器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的保健器材产业与国际水平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我国保健器材产业的可持续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器材市场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健身器材市场规模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健器材销售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型保健器材销售畅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型健身器材市场方兴未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老年康复健身器材新品迭出，市场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高端保健器材海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健身器材进入国际市场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委托加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贴牌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按摩椅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按摩椅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按摩椅产业发展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按摩椅生产技术研究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按摩椅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按摩椅产业区域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按摩椅产品市场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按摩椅顶级企业品牌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三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力及产品性价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凯仕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力及产品性价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富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力及产品性价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按摩椅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椅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身器材首个国家强制性标准颁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民健身计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体育器材设备审定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健身器材进出口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椅产业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老龄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口规模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居民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人们生活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奏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自我保健意识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按摩椅产业局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椅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按摩椅产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按摩椅行业龙头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按摩椅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椅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质量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品牌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技术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椅产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按摩椅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椅市场运行整体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品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按摩椅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椅市场供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按摩椅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按摩椅需求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按摩椅功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按摩椅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保健电器具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保健电器具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保健电器具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保健电器具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保健电器具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保健电器具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按摩椅及其他按摩器具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191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椅及其他按摩器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椅及其他按摩器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椅及其他按摩器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椅及其他按摩器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按摩椅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椅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竞争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闽企新模式逐鹿按摩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椅产业集中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椅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按摩椅重点厂商运营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荣泰健身科技发展有限公司（荣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豪中豪健康产品有限公司（艾力斯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豪中豪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生命动力按摩器材有限公司（生命动力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奥森电子有限公司（东方神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英派斯体育用品有限公司（英派斯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蒙发利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永艺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吉超亚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康泰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美利健康器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按摩椅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椅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发展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技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集中程度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椅市场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椅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按摩椅产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椅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椅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椅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运营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保健电器具制造行业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保健电器具制造行业亏损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保健电器具制造行业从业人数及同比增长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保健电器具制造企业总资产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保健电器具制造行业不同类型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保健电器具制造行业不同所有制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保健电器具制造行业不同类型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保健电器具制造行业不同所有制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保健电器具制造产成品及增长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保健电器具制造工业销售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保健电器具制造出口交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保健电器具制造行业销售成本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保健电器具制造行业费用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保健电器具制造行业主要盈利指标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家用保健电器具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椅及其他按摩器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椅及其他按摩器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椅及其他按摩器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椅及其他按摩器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椅及其他按摩器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椅及其他按摩器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椅及其他按摩器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荣泰健身科技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荣泰健身科技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荣泰健身科技发展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荣泰健身科技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荣泰健身科技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荣泰健身科技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荣泰健身科技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豪中豪健康产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豪中豪健康产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豪中豪健康产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豪中豪健康产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豪中豪健康产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豪中豪健康产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豪中豪健康产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生命动力按摩器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生命动力按摩器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生命动力按摩器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生命动力按摩器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生命动力按摩器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生命动力按摩器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生命动力按摩器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奥森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奥森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奥森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奥森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奥森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奥森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奥森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英派斯体育用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英派斯体育用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英派斯体育用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英派斯体育用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英派斯体育用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英派斯体育用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英派斯体育用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蒙发利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蒙发利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蒙发利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蒙发利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蒙发利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蒙发利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蒙发利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永艺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永艺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永艺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永艺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永艺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永艺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永艺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吉超亚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吉超亚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吉超亚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吉超亚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吉超亚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吉超亚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吉超亚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康泰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康泰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康泰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康泰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康泰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康泰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康泰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美利健康器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美利健康器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美利健康器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美利健康器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美利健康器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美利健康器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美利健康器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椅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椅产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椅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按摩椅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9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保健器材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保健器材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保健器材市场销售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保健器材畅销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保健器材行业的研发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保健器材品牌市场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器材行业发展探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健身器材产业所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健器材新产品研发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企业在保健器材市场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低端健身器材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互动式健身器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的保健器材产业与国际水平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我国保健器材产业的可持续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器材市场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健身器材市场规模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健器材销售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型保健器材销售畅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型健身器材市场方兴未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老年康复健身器材新品迭出，市场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高端保健器材海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健身器材进入国际市场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委托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贴牌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按摩椅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按摩椅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按摩椅产业发展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按摩椅生产技术研究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按摩椅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按摩椅产业区域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按摩椅产品市场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按摩椅顶级企业品牌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三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力及产品性价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凯仕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力及产品性价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富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力及产品性价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按摩椅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椅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身器材首个国家强制性标准颁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民健身计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体育器材设备审定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健身器材进出口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椅产业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老龄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口规模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居民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人们生活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奏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自我保健意识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按摩椅产业局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椅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按摩椅产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按摩椅行业龙头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按摩椅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椅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质量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品牌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技术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椅产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按摩椅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椅市场运行整体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品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按摩椅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椅市场供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按摩椅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按摩椅需求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按摩椅功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按摩椅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保健电器具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保健电器具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保健电器具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保健电器具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保健电器具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保健电器具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按摩椅及其他按摩器具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0191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椅及其他按摩器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椅及其他按摩器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椅及其他按摩器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椅及其他按摩器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按摩椅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椅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竞争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闽企新模式逐鹿按摩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椅产业集中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椅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按摩椅重点厂商运营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荣泰健身科技发展有限公司（荣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豪中豪健康产品有限公司（艾力斯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豪中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生命动力按摩器材有限公司（生命动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奥森电子有限公司（东方神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英派斯体育用品有限公司（英派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蒙发利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永艺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吉超亚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康泰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美利健康器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按摩椅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椅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发展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技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集中程度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椅市场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椅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按摩椅产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椅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椅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椅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运营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保健电器具制造行业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保健电器具制造行业亏损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保健电器具制造行业从业人数及同比增长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保健电器具制造企业总资产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保健电器具制造行业不同类型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保健电器具制造行业不同所有制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保健电器具制造行业不同类型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保健电器具制造行业不同所有制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保健电器具制造产成品及增长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保健电器具制造工业销售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保健电器具制造出口交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保健电器具制造行业销售成本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保健电器具制造行业费用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保健电器具制造行业主要盈利指标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家用保健电器具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椅及其他按摩器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椅及其他按摩器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椅及其他按摩器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椅及其他按摩器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椅及其他按摩器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椅及其他按摩器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椅及其他按摩器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荣泰健身科技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荣泰健身科技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荣泰健身科技发展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荣泰健身科技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荣泰健身科技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荣泰健身科技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荣泰健身科技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豪中豪健康产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豪中豪健康产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豪中豪健康产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豪中豪健康产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豪中豪健康产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豪中豪健康产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豪中豪健康产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生命动力按摩器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生命动力按摩器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生命动力按摩器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生命动力按摩器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生命动力按摩器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生命动力按摩器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生命动力按摩器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奥森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奥森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奥森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奥森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奥森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奥森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奥森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英派斯体育用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英派斯体育用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英派斯体育用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英派斯体育用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英派斯体育用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英派斯体育用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英派斯体育用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蒙发利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蒙发利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蒙发利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蒙发利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蒙发利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蒙发利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蒙发利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永艺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永艺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永艺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永艺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永艺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永艺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永艺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吉超亚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吉超亚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吉超亚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吉超亚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吉超亚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吉超亚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吉超亚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康泰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康泰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康泰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康泰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康泰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康泰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康泰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美利健康器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美利健康器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美利健康器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美利健康器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美利健康器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美利健康器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美利健康器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椅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椅产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椅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按摩椅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8:52:00Z</dcterms:modified>
  <cp:revision>86</cp:revision>
  <dc:subject/>
  <dc:title/>
</cp:coreProperties>
</file>