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照明</w:t>
      </w:r>
      <w:r>
        <w:rPr>
          <w:rFonts w:cs="Arial" w:ascii="Arial" w:hAnsi="Arial"/>
        </w:rPr>
        <w:t>(LED)</w:t>
      </w:r>
      <w:r>
        <w:rPr>
          <w:rFonts w:ascii="Arial" w:hAnsi="Arial" w:cs="Arial"/>
        </w:rPr>
        <w:t>行业调研分析及市场发展调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759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759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构成及其发光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的主要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的特点及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历程及发展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商业化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半导体照明产业具有极其重要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半导体照明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半导体照明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半导体照明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半导体照明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半导体照明产业发展的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半导体照明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进入势力消长转变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泡取代传统白炽灯效应开始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产能扩充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%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链明显向集团化趋势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半导体照明产业研究及应用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半导体照明研究计划及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半导体照明的研究及应用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标准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半导体照明新兴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体照明产业并购整合现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产业产业的并购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巨头产业链垂直整合带来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地区业内横向整合靠规模寻求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积极整合谋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国家及地区半导体照明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半导体照明产业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顺应趋势开始淘汰白炽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即将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长远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推进半导体照明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公司美国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半导体照明产业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扶持半导体照明产业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生产企业积极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牌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日本逐步中止生产白炽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泡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泡技术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电企业纷纷扩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店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半导体照明产业发展模式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增长速度趋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营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打造全球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营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升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竞争力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台湾计划将所有交通灯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加速转迁大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厂营收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布局太阳能已进入收官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半导体照明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半导体照明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能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八大共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借力奥运加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红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半导体照明节能产业发展意见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回顾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十大关键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照明应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半导体照明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部委半导体照明产品应用示范工程项目招标工作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照明产业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半导体照明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产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群发展形成区域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三角区域半导体照明产业集群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竞争白热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渐趋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照明产业链各环节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下游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延材料及国内芯片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用拓宽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企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下游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发展标准须先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标准化工作有待协调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建设重点解决三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半导体照明行业标准正式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拟立项国家标准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滞后成为产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坚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和标准同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产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渠道建设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中五个问题亟待解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半导体照明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具体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跨跃式发展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 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见光的光谱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发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制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开发及推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封装新技术引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新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逐步淘汰白炽灯路线图（征求意见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驱动电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焊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 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市场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动力及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产量迅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进展及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驱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结构特性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照明领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值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定义及其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发展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产业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运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大放异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速发展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产业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应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主要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交通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高速公路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户外广告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的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不断推陈出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动态显示与远程监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立足自主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产业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显示屏行业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块产业门槛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次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市场主要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背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尺寸背光面临发展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背光市场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液晶显示器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渗透率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电视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应用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购买误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普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笔记本电脑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产量成本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GB 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应用主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器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成绝对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将主导液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灯具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作为汽车灯具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的灯光控制系统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为电源管理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应用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车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逐步取代白炽灯用于汽车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能耗光源遭禁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发展新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档汽车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需求的拉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广泛应用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源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照明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应用要求不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的应用层面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亮度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的应用技术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头灯设计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照明领域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作汽车光源的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其它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于城市景观照明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夜景照明中常用的几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照明市场迎来发展良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观照明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规模出现萎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景观照明产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景观照明中需要注意的问题及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的技术经济性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的技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国标实施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两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示范路工程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审定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地方标准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大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应用现状分析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技部启动第二批十城万盏半导体照明应用工程试点示范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“十二五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建设进军城市乡镇道路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其它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机械视觉中的应用及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照明应用及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的市场及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地区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七大基地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半导体照明产业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半导体照明产业发展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正逐步推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半导体照明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半导体照明产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成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联盟在深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分析及预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市促进半导体照明产业发展的若干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将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及远景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半导体照明工程南昌产业化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主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产业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推出全球最高光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有望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南昌半导体照明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首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示范路段亮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在厦门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建成福建省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电产业已成厦门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成完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厦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战略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半导体照明工程大连产业化基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商在大连建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条基本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力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战略性新兴产业发展促进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市出台政策扶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院所在扬州结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企业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扬州建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领跑新兴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目标千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出台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实施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的分布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思路与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惠州市力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值破千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十二五安徽财政力鼎各地市布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产业国外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 INC. 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睐中国半导体照明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收购户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司朗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R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欧司朗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司朗在亚洲首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制造厂开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司朗重点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亮度化与普及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合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YODA GOSE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丰田合成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合成照明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照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利浦照明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利浦照明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利浦照明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创光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创光电发展策略及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安光电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安光电股份有限公司所处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安光电股份有限公司面临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三安光电股份有限公司未来发展的机遇及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三安光电股份有限公司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电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日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及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重点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蓝光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路美芯片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华联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市国星光电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专利与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专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专利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专利发展变化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专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的核心在于磷光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保护的模糊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半导体照明专利申请量增长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各环节专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延技术是专利技术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器件制作专利以典型技术为主要代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封装技术专利主要分布在焊装和材料填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艺技术专利覆盖面较为严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衬底专利分散于多家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专利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领域专利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多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遭遇美国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专利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半导体照明行业专利战略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照明技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技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照明技术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技术对人类社会发展有深远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半导体照明技术的发展及应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半导体照明技术迅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半导体照明技术应用领域稳步拓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尔半导体公司半导体照明技术取得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商的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半导体照明技术新动态及发展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外半导体照明技术应用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技术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半导体照明技术发展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企业半导体照明技术研发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重点半导体照明技术研究院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大力促进半导体照明技术进步和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出台《安徽省半导体照明产业技术发展指南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技术转移将促进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强光电成功导入外延片级封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常州半导体照明产业技术创新联盟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半导体照明技术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关键技术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图形衬底级外延技术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大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紫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半导体照明技术领域标准现状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技术领域标准现状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体系建立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系的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半导体照明技术领域标准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照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前景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照明行业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照明产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半导体照明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产业产业化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我国半导体照明产业发展规划及部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我国半导体照明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芯片国产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“十二五”期间半导体照明产业发展部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自主创新重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照明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灯具的设计开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照明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照明产业良好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新节能政策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受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发掘市场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发展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长期发展资源丰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半导体照明产业的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给力因素重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再现大手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扩需政策为两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者提供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 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机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造突破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投资转向中大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“十城万盏”大举设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市场井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照明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前景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谋求产业上游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导体照明产业发展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大潮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电源市场增幅有望持续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行业投资机会大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灯具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和投资者需谨慎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垄断须多种技术路线并存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光器件还需适时加大投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外力难借需联合内力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投资热潮背后的冷静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销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类应用产品投资市场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中下游投资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半导体照明节能产业发展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禁用白炽灯时间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主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E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及地区半导体照明研发计划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及地区半导体照明计划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制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能源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国家能源技术实验室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T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纳米技术研究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泡技术突破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及增长情况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价格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企业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逐日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磊晶厂营收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磊晶厂营收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在大陆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市场规模及增长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应用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市场规模及增长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出货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产值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应用领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三角区域半导体照明产业集群演化关键技术创新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不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及生产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的微笑曲线（毛利率情况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各个环节的代表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主要设备及原材料供应商（主要为欧美提供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相关企业（包含合资和外资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与国际水平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上中下游优劣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封装项目（台湾企业除外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及大陆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前在大陆投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关的部分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制定项目工作进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照明半导体标准化体系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面平均亮度与显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照明总均匀度对显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相对阈值增量与显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发光效率（白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开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荧光粉调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淘汰白炽灯计划阶段实施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的基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P1014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线式第二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P135120w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输入的应用示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P4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流恒压反馈控制、用于反激转换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布式直流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P306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D4700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流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较常见的电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——按照使用环境来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——按照控制方式来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——显示屏按型号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——安装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系统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驱动方案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驱动芯片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阵式背光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L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设计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作为笔记型计算机的背光源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技术的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缺点和应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尺寸显示器的背光源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CF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耗费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先进车辆之头灯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电源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正向电压降与驱动电流的相互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34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通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降压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的典型应用和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封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适用方面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透过平直散热片散热的空气流动应用计算型流体动力学模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产业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射均匀度问题利用二次光路设计解决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光衰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温度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寿命比较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能源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与世界资源利用期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太阳能资源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我国供电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占国内总量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主要企业产品分布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主要产品分布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及主要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专利申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半导体照明产业链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半导体照明工程大连产业化基地产业链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半导体照明产业链的分布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联创光电科技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大集团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安光电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电科技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公司组织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日电子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组织机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路美芯片科技有限公司发展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联公司发展经历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专利事件的重点领域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ingbrigh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专利事件关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衬底技术领域重要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外延部分重要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芯片结构部分重要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封装部分重要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部分重要专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己实现销售芯片或具备生产条件的制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经确认仅供参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9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构成及其发光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的主要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的特点及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历程及发展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商业化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半导体照明产业具有极其重要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半导体照明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半导体照明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半导体照明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半导体照明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半导体照明产业发展的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半导体照明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进入势力消长转变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泡取代传统白炽灯效应开始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产能扩充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%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链明显向集团化趋势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半导体照明产业研究及应用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半导体照明研究计划及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半导体照明的研究及应用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标准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半导体照明新兴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体照明产业并购整合现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产业产业的并购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巨头产业链垂直整合带来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地区业内横向整合靠规模寻求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积极整合谋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国家及地区半导体照明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半导体照明产业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顺应趋势开始淘汰白炽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即将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长远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推进半导体照明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公司美国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半导体照明产业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扶持半导体照明产业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生产企业积极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牌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日本逐步中止生产白炽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泡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泡技术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电企业纷纷扩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店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半导体照明产业发展模式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增长速度趋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营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打造全球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营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升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竞争力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台湾计划将所有交通灯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加速转迁大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厂营收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布局太阳能已进入收官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半导体照明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半导体照明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能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八大共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借力奥运加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红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半导体照明节能产业发展意见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回顾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十大关键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照明应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半导体照明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部委半导体照明产品应用示范工程项目招标工作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照明产业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半导体照明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产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群发展形成区域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三角区域半导体照明产业集群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竞争白热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渐趋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照明产业链各环节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下游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延材料及国内芯片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用拓宽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企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下游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发展标准须先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标准化工作有待协调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建设重点解决三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半导体照明行业标准正式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拟立项国家标准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滞后成为产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坚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和标准同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产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渠道建设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中五个问题亟待解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半导体照明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具体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跨跃式发展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见光的光谱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发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制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开发及推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封装新技术引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新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逐步淘汰白炽灯路线图（征求意见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驱动电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焊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市场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动力及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产量迅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进展及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驱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结构特性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照明领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值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定义及其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发展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产业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运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大放异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速发展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产业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应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主要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交通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高速公路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户外广告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的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不断推陈出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动态显示与远程监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立足自主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产业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显示屏行业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背光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块产业门槛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次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市场主要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背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尺寸背光面临发展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背光市场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液晶显示器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渗透率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电视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应用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购买误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普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笔记本电脑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产量成本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GB 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应用主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器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成绝对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将主导液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灯具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作为汽车灯具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的灯光控制系统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为电源管理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应用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车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逐步取代白炽灯用于汽车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能耗光源遭禁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发展新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档汽车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需求的拉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广泛应用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源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照明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应用要求不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的应用层面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亮度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的应用技术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头灯设计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照明领域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作汽车光源的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其它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于城市景观照明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夜景照明中常用的几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照明市场迎来发展良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观照明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规模出现萎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景观照明产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景观照明中需要注意的问题及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的技术经济性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的技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国标实施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两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示范路工程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审定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地方标准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大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应用现状分析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技部启动第二批十城万盏半导体照明应用工程试点示范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“十二五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建设进军城市乡镇道路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其它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机械视觉中的应用及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照明应用及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的市场及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地区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七大基地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半导体照明产业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半导体照明产业发展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正逐步推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半导体照明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半导体照明产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成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联盟在深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分析及预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市促进半导体照明产业发展的若干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将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及远景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半导体照明工程南昌产业化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主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产业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推出全球最高光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有望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南昌半导体照明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首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示范路段亮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在厦门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建成福建省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电产业已成厦门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完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厦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战略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半导体照明工程大连产业化基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商在大连建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条基本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力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战略性新兴产业发展促进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市出台政策扶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院所在扬州结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企业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扬州建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领跑新兴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目标千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出台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实施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的分布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思路与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惠州市力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值破千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十二五安徽财政力鼎各地市布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产业国外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 INC. 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睐中国半导体照明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收购户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司朗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R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欧司朗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司朗在亚洲首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制造厂开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司朗重点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亮度化与普及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合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YODA GOSE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丰田合成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合成照明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照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利浦照明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利浦照明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利浦照明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创光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创光电发展策略及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安光电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安光电股份有限公司所处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安光电股份有限公司面临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三安光电股份有限公司未来发展的机遇及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三安光电股份有限公司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电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日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及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重点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蓝光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路美芯片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华联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市国星光电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专利与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专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专利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专利发展变化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专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的核心在于磷光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保护的模糊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半导体照明专利申请量增长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各环节专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延技术是专利技术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器件制作专利以典型技术为主要代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封装技术专利主要分布在焊装和材料填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艺技术专利覆盖面较为严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衬底专利分散于多家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专利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领域专利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多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遭遇美国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专利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半导体照明行业专利战略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照明技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技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照明技术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技术对人类社会发展有深远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半导体照明技术的发展及应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半导体照明技术迅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半导体照明技术应用领域稳步拓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尔半导体公司半导体照明技术取得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商的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半导体照明技术新动态及发展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外半导体照明技术应用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技术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半导体照明技术发展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企业半导体照明技术研发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重点半导体照明技术研究院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大力促进半导体照明技术进步和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出台《安徽省半导体照明产业技术发展指南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技术转移将促进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强光电成功导入外延片级封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常州半导体照明产业技术创新联盟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半导体照明技术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关键技术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图形衬底级外延技术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大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紫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半导体照明技术领域标准现状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技术领域标准现状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体系建立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系的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半导体照明技术领域标准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照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前景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照明行业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照明产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半导体照明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产业产业化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我国半导体照明产业发展规划及部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我国半导体照明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芯片国产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“十二五”期间半导体照明产业发展部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期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自主创新重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照明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灯具的设计开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照明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照明产业良好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新节能政策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受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发掘市场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发展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长期发展资源丰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半导体照明产业的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给力因素重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再现大手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扩需政策为两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者提供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 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机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造突破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投资转向中大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“十城万盏”大举设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市场井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照明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前景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谋求产业上游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导体照明产业发展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大潮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电源市场增幅有望持续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行业投资机会大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灯具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和投资者需谨慎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垄断须多种技术路线并存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光器件还需适时加大投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外力难借需联合内力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投资热潮背后的冷静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销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类应用产品投资市场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中下游投资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半导体照明节能产业发展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禁用白炽灯时间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主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及地区半导体照明研发计划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及地区半导体照明计划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制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能源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国家能源技术实验室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T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纳米技术研究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泡技术突破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及增长情况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价格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企业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逐日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磊晶厂营收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磊晶厂营收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在大陆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市场规模及增长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应用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市场规模及增长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出货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产值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应用领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三角区域半导体照明产业集群演化关键技术创新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不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及生产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的微笑曲线（毛利率情况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各个环节的代表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主要设备及原材料供应商（主要为欧美提供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相关企业（包含合资和外资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与国际水平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上中下游优劣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封装项目（台湾企业除外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及大陆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前在大陆投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关的部分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制定项目工作进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照明半导体标准化体系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面平均亮度与显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照明总均匀度对显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相对阈值增量与显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发光效率（白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开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荧光粉调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淘汰白炽灯计划阶段实施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的基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P1014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线式第二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P135120w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输入的应用示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P4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流恒压反馈控制、用于反激转换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布式直流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P306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D4700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流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较常见的电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——按照使用环境来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——按照控制方式来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——显示屏按型号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——安装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系统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驱动方案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驱动芯片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阵式背光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L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设计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作为笔记型计算机的背光源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技术的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缺点和应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尺寸显示器的背光源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CF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耗费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先进车辆之头灯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电源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正向电压降与驱动电流的相互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34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通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降压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的典型应用和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封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适用方面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透过平直散热片散热的空气流动应用计算型流体动力学模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产业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射均匀度问题利用二次光路设计解决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光衰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温度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寿命比较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能源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与世界资源利用期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太阳能资源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我国供电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占国内总量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主要企业产品分布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主要产品分布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及主要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专利申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半导体照明产业链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半导体照明工程大连产业化基地产业链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半导体照明产业链的分布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联创光电科技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大集团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安光电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电科技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公司组织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日电子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组织机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路美芯片科技有限公司发展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联公司发展经历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专利事件的重点领域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ingbrig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专利事件关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衬底技术领域重要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外延部分重要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芯片结构部分重要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封装部分重要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部分重要专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己实现销售芯片或具备生产条件的制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经确认仅供参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54:00Z</dcterms:modified>
  <cp:revision>83</cp:revision>
  <dc:subject/>
  <dc:title/>
</cp:coreProperties>
</file>