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家用电热烘烤器具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电热烘烤器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热烘烤器具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热烘烤器具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热烘烤器具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热烘烤器具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热烘烤器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热烘烤器具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热烘烤器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热烘烤器具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热烘烤器具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热烘烤器具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热烘烤器具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热烘烤器具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热烘烤器具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热烘烤器具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电热烘烤器具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电热烘烤器具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热烘烤器具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家用电热烘烤器具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家用电热烘烤器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家用电热烘烤器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家用电热烘烤器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家用电热烘烤器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家用电热烘烤器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家用电热烘烤器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家用电热烘烤器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家用电热烘烤器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家用电热烘烤器具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热烘烤器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家用电热烘烤器具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家用电热烘烤器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热烘烤器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家用电热烘烤器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家用电热烘烤器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热烘烤器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热烘烤器具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热烘烤器具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热烘烤器具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电热烘烤器具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家用电热烘烤器具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家用电热烘烤器具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家用电热烘烤器具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家用电热烘烤器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家用电热烘烤器具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家用电热烘烤器具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热烘烤器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热烘烤器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家用电热烘烤器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家用电热烘烤器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热烘烤器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热烘烤器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热烘烤器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热烘烤器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热烘烤器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热烘烤器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家用电热烘烤器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热烘烤器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家用电热烘烤器具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热烘烤器具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电热烘烤器具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家用电热烘烤器具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家用电热烘烤器具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热烘烤器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热烘烤器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热烘烤器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热烘烤器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家用电热烘烤器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家用电热烘烤器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家用电热烘烤器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家用电热烘烤器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热烘烤器具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热烘烤器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热烘烤器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热烘烤器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热烘烤器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热烘烤器具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热烘烤器具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热烘烤器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热烘烤器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热烘烤器具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热烘烤器具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热烘烤器具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热烘烤器具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热烘烤器具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热烘烤器具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热烘烤器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电热烘烤器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热烘烤器具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热烘烤器具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热烘烤器具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热烘烤器具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热烘烤器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热烘烤器具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热烘烤器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热烘烤器具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热烘烤器具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热烘烤器具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热烘烤器具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热烘烤器具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热烘烤器具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热烘烤器具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电热烘烤器具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电热烘烤器具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热烘烤器具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家用电热烘烤器具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家用电热烘烤器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家用电热烘烤器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家用电热烘烤器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家用电热烘烤器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家用电热烘烤器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家用电热烘烤器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家用电热烘烤器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家用电热烘烤器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家用电热烘烤器具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热烘烤器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家用电热烘烤器具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家用电热烘烤器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热烘烤器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家用电热烘烤器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家用电热烘烤器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热烘烤器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热烘烤器具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热烘烤器具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热烘烤器具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电热烘烤器具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家用电热烘烤器具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家用电热烘烤器具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家用电热烘烤器具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家用电热烘烤器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家用电热烘烤器具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家用电热烘烤器具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热烘烤器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热烘烤器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家用电热烘烤器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家用电热烘烤器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热烘烤器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热烘烤器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热烘烤器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热烘烤器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热烘烤器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热烘烤器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家用电热烘烤器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热烘烤器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家用电热烘烤器具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热烘烤器具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电热烘烤器具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家用电热烘烤器具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家用电热烘烤器具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热烘烤器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热烘烤器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热烘烤器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热烘烤器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家用电热烘烤器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家用电热烘烤器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家用电热烘烤器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家用电热烘烤器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热烘烤器具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热烘烤器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热烘烤器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热烘烤器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热烘烤器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热烘烤器具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热烘烤器具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热烘烤器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热烘烤器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热烘烤器具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热烘烤器具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热烘烤器具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热烘烤器具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热烘烤器具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热烘烤器具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热烘烤器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26:00Z</dcterms:modified>
  <cp:revision>127</cp:revision>
  <dc:subject/>
  <dc:title/>
</cp:coreProperties>
</file>