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央空调温控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空调温控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温控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温控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温控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温控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温控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温控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温控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温控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温控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温控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温控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温控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温控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温控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央空调温控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空调温控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温控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中央空调温控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中央空调温控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中央空调温控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中央空调温控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中央空调温控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中央空调温控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中央空调温控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中央空调温控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中央空调温控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中央空调温控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中央空调温控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中央空调温控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温控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中央空调温控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中央空调温控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温控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温控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温控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温控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央空调温控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央空调温控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央空调温控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中央空调温控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中央空调温控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中央空调温控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中央空调温控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温控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温控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央空调温控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中央空调温控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温控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温控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温控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温控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中央空调温控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温控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中央空调温控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温控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央空调温控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中央空调温控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央空调温控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温控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温控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温控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温控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中央空调温控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中央空调温控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中央空调温控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央空调温控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温控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温控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温控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温控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温控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温控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温控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温控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空调温控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温控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温控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温控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温控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温控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温控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温控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温控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温控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温控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温控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温控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温控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温控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央空调温控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空调温控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温控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中央空调温控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中央空调温控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中央空调温控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中央空调温控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中央空调温控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中央空调温控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中央空调温控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中央空调温控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中央空调温控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中央空调温控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中央空调温控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中央空调温控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温控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中央空调温控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中央空调温控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温控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温控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温控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温控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央空调温控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央空调温控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央空调温控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中央空调温控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中央空调温控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中央空调温控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中央空调温控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温控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温控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央空调温控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中央空调温控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温控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温控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温控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温控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中央空调温控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温控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中央空调温控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温控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央空调温控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中央空调温控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央空调温控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温控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温控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温控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温控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中央空调温控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中央空调温控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中央空调温控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央空调温控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温控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温控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温控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温控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温控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温控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温控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温控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36:00Z</dcterms:modified>
  <cp:revision>146</cp:revision>
  <dc:subject/>
  <dc:title/>
</cp:coreProperties>
</file>