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央空调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央空调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央空调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央空调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央空调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央空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央空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央空调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央空调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央空调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央空调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央空调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中央空调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央空调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央空调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中央空调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中央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中央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中央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中央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中央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中央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中央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中央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中央空调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中央空调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中央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央空调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中央空调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中央空调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央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央空调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央空调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央空调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央空调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中央空调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中央空调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中央空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中央空调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中央空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央空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央空调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中央空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中央空调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央空调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央空调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央空调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央空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中央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央空调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中央空调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央空调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央空调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中央空调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中央空调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央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央空调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央空调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央空调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中央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中央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中央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中央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央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央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央空调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央空调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央空调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中央空调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央空调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央空调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央空调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央空调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央空调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央空调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央空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央空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央空调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央空调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央空调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央空调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央空调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中央空调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央空调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央空调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中央空调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中央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中央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中央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中央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中央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中央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中央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中央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中央空调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中央空调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中央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央空调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中央空调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中央空调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央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央空调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央空调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央空调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央空调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中央空调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中央空调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中央空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中央空调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中央空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央空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央空调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中央空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中央空调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央空调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央空调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央空调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央空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中央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央空调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中央空调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央空调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央空调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中央空调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中央空调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央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央空调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央空调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央空调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中央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中央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中央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中央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央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央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央空调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央空调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央空调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中央空调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央空调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央空调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46:00Z</dcterms:modified>
  <cp:revision>162</cp:revision>
  <dc:subject/>
  <dc:title/>
</cp:coreProperties>
</file>