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测量仪器市场前景预测与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93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93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测量仪器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测量仪器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子测量仪器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电子测量仪器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子测量仪器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仪器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测量仪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测量仪器知名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泰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捷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德与施瓦茨公司（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惠普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EL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出口退税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子信息产品污染控制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项教学仪器国家标准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测量仪器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测量仪器行业多元并存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测试测量仪器技术促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最新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测量仪器企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测量仪器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市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与销售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研与新产品层出不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主要领域的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对主要产品的技术水平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份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产品及出口流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主要产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发展五大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代数字示波器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技术的演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荧光示波器与示波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代数字示波器的发展和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存在问题及发展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示波器行业基本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表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铺智能电网电表及电缆生产商受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网拉动二次设备和智能电表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表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表签下国内最大电表出口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工仪器仪表产品受发展中国家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载波表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工仪器仪表的需求结构将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工仪器仪表产品东南亚地区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对电表主要产品的技术水平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表市场需求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行业市场营销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表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仪器仪表网络营销队伍正在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表市场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能表企业营销组合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测量仪器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大技术提升国内电子仪器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加大对中国市场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企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技创新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名牌创业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创业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克科技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贺利氏电测骑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克斯康测量技术（青岛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卓航测控设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均豪精密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云龙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莱赛光电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绿扬电子仪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二电仪光电子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趋向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精度、高稳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市场供给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测量仪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测量仪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克科技（中国）有限公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克斯康测量技术（青岛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卓航测控设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均豪精密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云龙科技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莱赛光电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绿扬电子仪器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二电仪光电子装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供给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测量仪器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测量仪器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子测量仪器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电子测量仪器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子测量仪器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仪器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测量仪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测量仪器知名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泰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捷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德与施瓦茨公司（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惠普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EL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出口退税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子信息产品污染控制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项教学仪器国家标准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测量仪器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测量仪器行业多元并存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测试测量仪器技术促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最新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测量仪器企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测量仪器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市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与销售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研与新产品层出不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主要领域的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对主要产品的技术水平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份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产品及出口流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主要产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发展五大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代数字示波器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技术的演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荧光示波器与示波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代数字示波器的发展和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存在问题及发展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示波器行业基本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表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铺智能电网电表及电缆生产商受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网拉动二次设备和智能电表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表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表签下国内最大电表出口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工仪器仪表产品受发展中国家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载波表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工仪器仪表的需求结构将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工仪器仪表产品东南亚地区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对电表主要产品的技术水平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表市场需求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行业市场营销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表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仪器仪表网络营销队伍正在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表市场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能表企业营销组合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测量仪器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大技术提升国内电子仪器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加大对中国市场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企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技创新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名牌创业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创业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克科技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贺利氏电测骑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克斯康测量技术（青岛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卓航测控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均豪精密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云龙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莱赛光电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绿扬电子仪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二电仪光电子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趋向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精度、高稳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市场供给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测量仪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测量仪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克科技（中国）有限公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克斯康测量技术（青岛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卓航测控设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均豪精密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云龙科技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莱赛光电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绿扬电子仪器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二电仪光电子装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供给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33:00Z</dcterms:modified>
  <cp:revision>84</cp:revision>
  <dc:subject/>
  <dc:title/>
</cp:coreProperties>
</file>