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妇科药市场深度研究与投资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79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79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妇科药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妇科病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见妇科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哪些妇科病宜看中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妇科病发病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主要城市妇科病发病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轻女性小心宫颈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妇科药的分类及治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妇科药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妇科主要病症及治疗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科用药市场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妇科药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妇科用药国家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妇科用药地方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妇科用药国外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妇科药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性自我保健意识增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妇科用药市场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自我消费意识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科用药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孕产妇分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孕产妇死亡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阴道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子宫内膜异位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腺增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腺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子宫肌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年期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科药行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妇科药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炎和调经用药成为治疗领域两大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妇科炎症用药鏖战有限的市场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经养血类药潜在需求激励市场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妇科血瘀证用药单品种显示垄断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妇科药产业市场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妇科药市场攀高西药产品销售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千金药业获新药证书扩充妇科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药问世带动妇科用药零售市场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妇科药发展问题及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科用药重点产品与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妇科用药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奥硝唑类产品医院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溴隐亭类产品医院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米非司酮类产品医院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替勃龙类产品医院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孕三烯酮类产品医院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妇科用药分重点地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妇科用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妇科用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妇科用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妇科用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科药主要产品零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妇科化学药零售排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达克宁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米可定泡腾阴道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奥硝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妇科中药零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千金：半老徐娘风韵犹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红：花儿盛开姹紫嫣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鸡：引项高鸣冲劲十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桂枝茯苓：快速成长的后起之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玉清：不求最先但求最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康乃馨：从营销中脱颖而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科药行业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妇科药主要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妇科化学药零售排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妇科中药零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要妇科用药零售市场销售金额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洁尔阴洗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妇科病发病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主要城市妇科病发病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年轻女性小心宫颈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妇科药最新产品技术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发现抑癌新型化合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建立全球首个乳腺癌患者自体组织数据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癌症诊断基因芯片研制成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首批癌症疫苗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发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人具有可诱发癌症的突变基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药新药开发专顶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生物靶向治疗乳腺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科药行业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妇科药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药工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药工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妇科药市场容量及市场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妇科药医院用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妇科药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妇科用药市场消费需求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孕产妇卫生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妇幼卫生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法接生及住院分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监测地区孕产妇死亡率逐渐降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妇科病发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阴道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子宫内膜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乳腺增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乳腺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子宫肌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子宫颈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卵巢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科药主要产品零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妇科化学药零售排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达克宁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尚今舒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米可定泡腾阴道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糜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双唑泰泡腾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尚今舒洗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康阴洁洗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美通胶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凯妮汀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尚今舒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康妇特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治糜灵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爱宝疗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泽它洗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醋酸洗必泰溶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六、妇康安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七、克霉唑溶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八、灭滴灵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硝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九、洗必泰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十、奥平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十一、妇康安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十二、康王洗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妇科中药零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妇科用药零售市场销售金额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科药营销渠道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分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分销渠道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中国现代医药物流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药销售渠道成功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药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仁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用渠道新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统中成药如何差异化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之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鸡胶囊成功销售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腺增生药的市场开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疾病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有品种及研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产品开发的技术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科药重点制造厂商运营关键性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金药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4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缘药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壮族自治区花红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灵峰药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修正药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杨森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恩威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化茂祥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同仁堂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仁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科药行业运行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妇科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妇科药细分市场趋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妇科药新药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妇科药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妇科药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妇科药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妇科药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妇科药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妇科药行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妇科药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妇科药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政策监管日益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各国孕产妇死亡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子宫内膜异位症药品市场份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主要乳腺增生药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场妇科用药前十位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场妇科用药前十位品牌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场妇科用药前十位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场妇科用药前十位品牌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场妇科用药前十位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场妇科用药前十位品牌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场妇科用药前十位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场妇科用药前十位品牌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零售市场销售额前十位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各类妇科用药市场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品牌乌鸡白凤丸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妇科炎症用药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妇科用中西药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内外妇科用中成药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妇科用药市场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硝唑主要生产企业金额份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四大城市妇科炎症药品市场份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达克宁栓销售收入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可定泡腾阴道片销售收入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硝唑所占妇科炎症用药市场的金额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硝唑各城市用药金额比例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恩威集团洁尔阴产品销售收入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枝茯苓胶囊销售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全国药品零售市场妇科用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全国药品零售市场妇科用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零售业市场妇科类中成药销售品牌前三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宁市患妇科病人群疾病种类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宁市主要妇科疾病发病年龄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妇科用药市场比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场妇科药新产品接受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场妇科药品选择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法接生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院分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已有乳腺增生国家标准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处方中药材出现频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腺增生在研新品种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千金药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千金药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千金药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千金药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千金药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千金药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千金药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缘药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缘药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缘药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缘药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缘药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缘药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缘药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壮族自治区花红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壮族自治区花红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壮族自治区花红药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壮族自治区花红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壮族自治区花红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壮族自治区花红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壮族自治区花红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灵峰药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灵峰药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灵峰药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灵峰药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灵峰药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灵峰药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灵峰药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修正药业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修正药业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修正药业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修正药业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修正药业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修正药业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修正药业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杨森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杨森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杨森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杨森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杨森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杨森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杨森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恩威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恩威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恩威制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恩威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恩威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恩威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恩威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茂祥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茂祥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茂祥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茂祥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茂祥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茂祥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茂祥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汇仁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汇仁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汇仁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汇仁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汇仁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汇仁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汇仁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妇科药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妇科病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见妇科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哪些妇科病宜看中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妇科病发病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主要城市妇科病发病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轻女性小心宫颈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妇科药的分类及治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妇科药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妇科主要病症及治疗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科用药市场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妇科药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妇科用药国家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妇科用药地方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妇科用药国外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妇科药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性自我保健意识增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妇科用药市场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自我消费意识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科用药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孕产妇分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孕产妇死亡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阴道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子宫内膜异位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腺增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腺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子宫肌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年期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科药行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妇科药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炎和调经用药成为治疗领域两大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妇科炎症用药鏖战有限的市场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经养血类药潜在需求激励市场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妇科血瘀证用药单品种显示垄断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妇科药产业市场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妇科药市场攀高西药产品销售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千金药业获新药证书扩充妇科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药问世带动妇科用药零售市场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妇科药发展问题及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科用药重点产品与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妇科用药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奥硝唑类产品医院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溴隐亭类产品医院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米非司酮类产品医院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替勃龙类产品医院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孕三烯酮类产品医院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妇科用药分重点地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妇科用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妇科用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妇科用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妇科用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科药主要产品零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妇科化学药零售排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达克宁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米可定泡腾阴道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奥硝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妇科中药零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千金：半老徐娘风韵犹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红：花儿盛开姹紫嫣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鸡：引项高鸣冲劲十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桂枝茯苓：快速成长的后起之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玉清：不求最先但求最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康乃馨：从营销中脱颖而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科药行业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妇科药主要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妇科化学药零售排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妇科中药零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要妇科用药零售市场销售金额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洁尔阴洗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妇科病发病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主要城市妇科病发病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年轻女性小心宫颈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妇科药最新产品技术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发现抑癌新型化合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建立全球首个乳腺癌患者自体组织数据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癌症诊断基因芯片研制成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首批癌症疫苗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发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人具有可诱发癌症的突变基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药新药开发专顶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生物靶向治疗乳腺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科药行业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妇科药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药工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药工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妇科药市场容量及市场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妇科药医院用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妇科药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妇科用药市场消费需求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孕产妇卫生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妇幼卫生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法接生及住院分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监测地区孕产妇死亡率逐渐降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妇科病发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阴道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子宫内膜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乳腺增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乳腺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子宫肌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子宫颈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卵巢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科药主要产品零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妇科化学药零售排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达克宁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尚今舒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米可定泡腾阴道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糜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双唑泰泡腾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尚今舒洗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康阴洁洗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美通胶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凯妮汀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尚今舒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康妇特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治糜灵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爱宝疗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泽它洗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醋酸洗必泰溶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六、妇康安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七、克霉唑溶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八、灭滴灵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硝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九、洗必泰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十、奥平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十一、妇康安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十二、康王洗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妇科中药零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妇科用药零售市场销售金额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科药营销渠道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分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分销渠道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中国现代医药物流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药销售渠道成功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药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仁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用渠道新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统中成药如何差异化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之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鸡胶囊成功销售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腺增生药的市场开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疾病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有品种及研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产品开发的技术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科药重点制造厂商运营关键性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金药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4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缘药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壮族自治区花红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灵峰药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修正药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杨森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恩威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化茂祥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同仁堂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仁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科药行业运行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妇科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妇科药细分市场趋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妇科药新药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妇科药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妇科药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妇科药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妇科药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妇科药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妇科药行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妇科药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妇科药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政策监管日益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各国孕产妇死亡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子宫内膜异位症药品市场份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主要乳腺增生药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场妇科用药前十位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场妇科用药前十位品牌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场妇科用药前十位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场妇科用药前十位品牌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场妇科用药前十位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场妇科用药前十位品牌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场妇科用药前十位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场妇科用药前十位品牌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零售市场销售额前十位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各类妇科用药市场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品牌乌鸡白凤丸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妇科炎症用药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妇科用中西药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内外妇科用中成药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妇科用药市场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硝唑主要生产企业金额份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四大城市妇科炎症药品市场份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达克宁栓销售收入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可定泡腾阴道片销售收入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硝唑所占妇科炎症用药市场的金额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硝唑各城市用药金额比例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恩威集团洁尔阴产品销售收入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枝茯苓胶囊销售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全国药品零售市场妇科用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全国药品零售市场妇科用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零售业市场妇科类中成药销售品牌前三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宁市患妇科病人群疾病种类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宁市主要妇科疾病发病年龄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妇科用药市场比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场妇科药新产品接受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场妇科药品选择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法接生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院分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已有乳腺增生国家标准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处方中药材出现频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腺增生在研新品种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千金药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千金药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千金药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千金药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千金药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千金药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千金药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缘药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缘药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缘药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缘药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缘药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缘药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缘药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壮族自治区花红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壮族自治区花红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壮族自治区花红药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壮族自治区花红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壮族自治区花红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壮族自治区花红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壮族自治区花红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灵峰药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灵峰药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灵峰药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灵峰药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灵峰药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灵峰药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灵峰药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修正药业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修正药业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修正药业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修正药业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修正药业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修正药业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修正药业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杨森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杨森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杨森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杨森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杨森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杨森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杨森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恩威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恩威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恩威制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恩威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恩威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恩威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恩威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茂祥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茂祥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茂祥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茂祥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茂祥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茂祥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茂祥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汇仁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汇仁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汇仁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汇仁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汇仁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汇仁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汇仁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9:23:00Z</dcterms:modified>
  <cp:revision>86</cp:revision>
  <dc:subject/>
  <dc:title/>
</cp:coreProperties>
</file>