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肝病用药行业市场供需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6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6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病用药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基础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肝病的分类及危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播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肝病症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肝病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病毒性肝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V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BV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CV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丁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DV)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戊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肝的发病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肝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对付脂肪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肝发病的主要原因及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脂肪肝的发病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癌的发病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物性肝损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物性肝损害发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上常见的易致肝损害的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肝病治疗药物引起的肝损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肝硬化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引起肝硬化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诊断肝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肝硬化免疫学变化的临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如何治疗早期肝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肝硬化时肝功能检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肝硬化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检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肝硬化时肝穿刺活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内窥镜检查对肝硬化有何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肝硬化常见并发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肝硬化的治疗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肝硬化患者饮食治疗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肝硬化病人的合理饮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肝病用药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病用药市场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肝病发病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肝病学术研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病用药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肝病用药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肝病用药临床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肝病新药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肝病用药重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病用药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新药审批以及市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肝护肝药新药审批以及市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炎发病率及流行情况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急性肝炎病患者人数统计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型肝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型肝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型肝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戊型肝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型肝炎病毒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型肝炎病毒的抗体总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甲型肝炎流行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人群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人群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乙型肝炎病毒的总流行率、感染率、携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乙型肝炎病毒的总流行率区域差异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育龄妇女乙型肝炎表面抗原携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也是丙型肝炎、戊型肝炎高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型肝炎病毒的总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戊型肝炎病毒的总流行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药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病毒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扰素类抗病毒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苷酸类抗病毒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肝系列冲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BS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实验性抑制作用的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肝药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庞大的患者群体造就了诱人的肝病治疗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类别及其差异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成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肝功能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肝护肝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肝昏迷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治疗肝炎辅助用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肝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肝用药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米夫定、凯西莱等四种乙肝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肝用药主要生产企业国内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肝用药与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肝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肝用药市场未来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肝用药与需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脂肪肝用药市场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肝药物市场有待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辅助药扶起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细分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病毒药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肝炎病毒药物市场分析与最新研发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扰素产销动态、竞争格局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苷类抗肝炎病毒药物概况、市场分析与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胸腺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重型肝炎的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胸腺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于肝炎治疗的中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善微循环、抗肝纤维化的中成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治疗乙型肝炎的中成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于抗乙型肝炎病毒中药推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苦参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病毒性肝炎中药外治现状及述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肝病中成药制剂市场规模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肝药种类介绍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肝药种类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肝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护肝药市场稳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肝疫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乙肝疫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工程乙肝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代亚单位或基因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肽疫苗研发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工程乙肝疫苗临床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人接种基因工程乙肝疫苗效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因工程乙肝疫苗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肝疫苗研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乙肝炎疫苗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看重乙肝疫苗未来市场纽卡参股重啤创两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科学家研制出治疗性乙肝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肝炎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型肝炎疫苗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型肝炎病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研究开发出新型丙型肝炎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丙型肝炎治疗性疫苗研究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丙型肝炎疫苗研究喜获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三年中国肝病主流药物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米夫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疗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治疗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停药后反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耐药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扰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治疗乙型肝炎的远期疗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剂量、疗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治疗乙型肝炎的适应症及影响疗效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拉米夫定与干扰素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热点肝病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胸腺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苷酸类似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反义核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四年中国肝病医院用药市场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国肝病医院用药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肝脏疾病发病状况及用药总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肝病用药总体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肝病用药医院销售类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肝病医院用药主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两年京沪穗三地护肝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北、上海、山东、江西部分肝病药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主要城市用药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新乡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医院慢性肝病治疗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第三中心医院肝胆系统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中山大学附属第三医院肝病用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邯郸肝病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家庄解放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药市场营销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药市场营销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过医院临床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科医院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炒作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科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流通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药市场营销面临五大关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名字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批文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模式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耐性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新药创新营销策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和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新肝病治疗机理和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好价格这把双刃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掌握社会大众心理，做好公关战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重运用服务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病研究成果的临床应用和动态追踪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肝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细胞治疗成功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治疗新药物研发与临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治疗乙肝新药研究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抗丙肝药研究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医治肝研究新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肝病新疗法的推广及学术成果的交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医药防治肝病及科技成果的转化与推广方面取得了突出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医治肝最新研制成功抗病毒免疫重建系列疗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肝药市场竞争形成两大阵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肝药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肝药市场品牌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市场竞争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乙肝病毒药物唱主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病毒化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洗牌的格局初现端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药细分领域竞争力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肝药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锁定清晰，争夺肝病边缘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病毒化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洗牌的格局初现端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病毒中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焦确有疗效的植物药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竞争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干扰素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疗效反走低端路线，本土出路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部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顾客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货厂商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在竞争对手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替代产品的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适当地强调转阴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慢性肝病的基本病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纤维化认识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忽视中医（药）学自身的学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忽视毒副反应研究，夸大新制剂适应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基数大，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科技的发展给中药治疗肝病带来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肝药生产代表企业运营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葛兰素史克公司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业务与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默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正大天晴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三生制药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科生物工程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科兴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葵花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芝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989) 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药重点企业运营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肝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靖宇天池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华雨制药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红豆杉药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肝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天坛生物制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康泰生物制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肝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学科学院医学生物学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春生物制品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普康生物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肝胶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美大康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天照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家庄东方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延边大学草仙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哈尔滨松鹤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肝抗体诊断试剂（甲肝诊断试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华大吉比爱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华泰生物工程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阿尔法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康普制药有限公司（肝炎注射液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百利天华制药有限公司（抗乙肝转移因子口服液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卫武光明生物制品有限公司（乙型肝炎人免疫球蛋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宝光药业股份有限公司（利肝颗粒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市场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肝病用药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肝病用药行业发展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市场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政策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经营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技术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竞争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其他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产业链的整体考虑项目市场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产业链的三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虑项目市场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用多种形式进行项目市场投资风险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病用药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肝病发病率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肝病用药市场规模及盈利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治疗肝病中成药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物性肝损害发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处于新药临床研究或生产审批的项目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增长率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保肝护肝药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健康成人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HAV Ig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阳性率年龄、性别、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成人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HAV Ig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性率年龄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扰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样本医院用药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干扰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药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扰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肝病用药市场销售额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昏迷主要治疗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肝炎辅助用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拉米夫定用药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α1 IL-2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变化见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生产企业样本医院用药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样本城市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保肝护肝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肝护肝药新药申报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肝护肝药新药申报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类肝病用药样本医院用药额及增长率（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用药金额及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份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药品牌份额变化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额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药品牌在样本医院用药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药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生产企业销售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抗病毒及免疫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用药金额及份额（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扰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样本医院用药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扰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样本城市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生产企业样本医院用药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样本城市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素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肝护肝药市场区域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肝护肝药物样本城市用药金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总产值预测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销售收入预测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病用药行业波特五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靖宇天池制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靖宇天池制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靖宇天池制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靖宇天池制药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靖宇天池制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华雨制药集团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华雨制药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华雨制药集团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华雨制药集团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华雨制药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红豆杉药业有限责任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红豆杉药业有限责任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红豆杉药业有限责任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红豆杉药业有限责任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黑龙江红豆杉药业有限责任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天坛生物制品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天坛生物制品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天坛生物制品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天坛生物制品股份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天坛生物制品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康泰生物制品股份有限公司材料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康泰生物制品股份有限公司材料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康泰生物制品股份有限公司材料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康泰生物制品股份有限公司材料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康泰生物制品股份有限公司材料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医学科学院医学生物学研究所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医学科学院医学生物学研究所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医学科学院医学生物学研究所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医学科学院医学生物学研究所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医学科学院医学生物学研究所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长春生物制品研究所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长春生物制品研究所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长春生物制品研究所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长春生物制品研究所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长春生物制品研究所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浙江普康生物技术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浙江普康生物技术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浙江普康生物技术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浙江普康生物技术股份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浙江普康生物技术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美大康药业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美大康药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美大康药业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美大康药业股份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美大康药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江苏天照药业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江苏天照药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江苏天照药业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江苏天照药业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江苏天照药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家庄东方药业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家庄东方药业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家庄东方药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家庄东方药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延边大学草仙药业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延边大学草仙药业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延边大学草仙药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延边大学草仙药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松鹤制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松鹤制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松鹤制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松鹤制药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哈尔滨松鹤制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华大吉比爱生物技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华大吉比爱生物技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华大吉比爱生物技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华大吉比爱生物技术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华大吉比爱生物技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华泰生物工程实业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华泰生物工程实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华泰生物工程实业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华泰生物工程实业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华泰生物工程实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阿尔法生物技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阿尔法生物技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阿尔法生物技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阿尔法生物技术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上海阿尔法生物技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湖南康普制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湖南康普制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湖南康普制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湖南康普制药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湖南康普制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连百利天华制药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连百利天华制药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连百利天华制药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连百利天华制药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市卫武光明生物制品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市卫武光明生物制品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市卫武光明生物制品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市卫武光明生物制品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市卫武光明生物制品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宝光药业股份有限公司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宝光药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宝光药业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宝光药业股份有限公司财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四川宝光药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肝病用药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肝病用药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肝病用药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病用药偿债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病用药行业利润总额预测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病用药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基础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肝病的分类及危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播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肝病症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肝病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病毒性肝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V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BV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CV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丁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DV)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戊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肝的发病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肝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对付脂肪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肝发病的主要原因及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脂肪肝的发病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癌的发病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物性肝损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物性肝损害发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上常见的易致肝损害的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肝病治疗药物引起的肝损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肝硬化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引起肝硬化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诊断肝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肝硬化免疫学变化的临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如何治疗早期肝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肝硬化时肝功能检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肝硬化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检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肝硬化时肝穿刺活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内窥镜检查对肝硬化有何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肝硬化常见并发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肝硬化的治疗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肝硬化患者饮食治疗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肝硬化病人的合理饮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肝病用药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病用药市场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肝病发病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肝病学术研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病用药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肝病用药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肝病用药临床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肝病新药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肝病用药重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病用药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新药审批以及市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肝护肝药新药审批以及市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炎发病率及流行情况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急性肝炎病患者人数统计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型肝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型肝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型肝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戊型肝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型肝炎病毒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型肝炎病毒的抗体总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甲型肝炎流行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人群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人群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乙型肝炎病毒的总流行率、感染率、携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乙型肝炎病毒的总流行率区域差异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育龄妇女乙型肝炎表面抗原携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也是丙型肝炎、戊型肝炎高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型肝炎病毒的总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戊型肝炎病毒的总流行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药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病毒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扰素类抗病毒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苷酸类抗病毒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肝系列冲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BS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实验性抑制作用的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肝药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庞大的患者群体造就了诱人的肝病治疗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类别及其差异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成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肝功能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肝护肝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肝昏迷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治疗肝炎辅助用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肝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肝用药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米夫定、凯西莱等四种乙肝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肝用药主要生产企业国内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肝用药与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肝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肝用药市场未来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肝用药与需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脂肪肝用药市场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肝药物市场有待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辅助药扶起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细分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病毒药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肝炎病毒药物市场分析与最新研发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扰素产销动态、竞争格局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苷类抗肝炎病毒药物概况、市场分析与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胸腺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重型肝炎的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胸腺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于肝炎治疗的中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善微循环、抗肝纤维化的中成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治疗乙型肝炎的中成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于抗乙型肝炎病毒中药推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苦参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病毒性肝炎中药外治现状及述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肝病中成药制剂市场规模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肝药种类介绍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肝药种类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肝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护肝药市场稳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肝疫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乙肝疫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工程乙肝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代亚单位或基因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肽疫苗研发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工程乙肝疫苗临床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人接种基因工程乙肝疫苗效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因工程乙肝疫苗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肝疫苗研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乙肝炎疫苗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看重乙肝疫苗未来市场纽卡参股重啤创两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科学家研制出治疗性乙肝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肝炎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型肝炎疫苗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型肝炎病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研究开发出新型丙型肝炎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丙型肝炎治疗性疫苗研究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丙型肝炎疫苗研究喜获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三年中国肝病主流药物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米夫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疗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治疗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停药后反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耐药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扰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治疗乙型肝炎的远期疗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剂量、疗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治疗乙型肝炎的适应症及影响疗效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拉米夫定与干扰素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热点肝病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胸腺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苷酸类似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反义核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四年中国肝病医院用药市场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国肝病医院用药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肝脏疾病发病状况及用药总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肝病用药总体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肝病用药医院销售类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肝病医院用药主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两年京沪穗三地护肝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北、上海、山东、江西部分肝病药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主要城市用药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新乡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医院慢性肝病治疗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第三中心医院肝胆系统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中山大学附属第三医院肝病用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邯郸肝病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家庄解放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药市场营销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药市场营销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过医院临床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科医院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炒作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科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流通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药市场营销面临五大关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名字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批文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模式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耐性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新药创新营销策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和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新肝病治疗机理和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好价格这把双刃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掌握社会大众心理，做好公关战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重运用服务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病研究成果的临床应用和动态追踪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肝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细胞治疗成功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治疗新药物研发与临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治疗乙肝新药研究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抗丙肝药研究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医治肝研究新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肝病新疗法的推广及学术成果的交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医药防治肝病及科技成果的转化与推广方面取得了突出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医治肝最新研制成功抗病毒免疫重建系列疗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肝药市场竞争形成两大阵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肝药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肝药市场品牌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市场竞争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乙肝病毒药物唱主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病毒化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洗牌的格局初现端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药细分领域竞争力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肝药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锁定清晰，争夺肝病边缘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病毒化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洗牌的格局初现端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病毒中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焦确有疗效的植物药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竞争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干扰素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疗效反走低端路线，本土出路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市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部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顾客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货厂商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在竞争对手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替代产品的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适当地强调转阴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慢性肝病的基本病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纤维化认识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忽视中医（药）学自身的学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忽视毒副反应研究，夸大新制剂适应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基数大，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科技的发展给中药治疗肝病带来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肝药生产代表企业运营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葛兰素史克公司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业务与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默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正大天晴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三生制药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科生物工程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科兴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葵花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芝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989) 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药重点企业运营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肝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靖宇天池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华雨制药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红豆杉药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肝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天坛生物制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康泰生物制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肝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学科学院医学生物学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春生物制品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普康生物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肝胶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美大康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天照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家庄东方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延边大学草仙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哈尔滨松鹤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肝抗体诊断试剂（甲肝诊断试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华大吉比爱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华泰生物工程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阿尔法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康普制药有限公司（肝炎注射液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百利天华制药有限公司（抗乙肝转移因子口服液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卫武光明生物制品有限公司（乙型肝炎人免疫球蛋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宝光药业股份有限公司（利肝颗粒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市场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肝病用药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肝病用药行业发展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市场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政策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经营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技术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竞争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其他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产业链的整体考虑项目市场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产业链的三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虑项目市场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用多种形式进行项目市场投资风险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病用药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肝病发病率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肝病用药市场规模及盈利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治疗肝病中成药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物性肝损害发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处于新药临床研究或生产审批的项目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增长率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保肝护肝药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健康成人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HAV Ig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阳性率年龄、性别、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成人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HAV Ig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性率年龄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扰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样本医院用药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干扰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药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扰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肝病用药市场销售额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昏迷主要治疗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肝炎辅助用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拉米夫定用药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α1 IL-2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变化见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生产企业样本医院用药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样本城市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保肝护肝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肝护肝药新药申报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肝护肝药新药申报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类肝病用药样本医院用药额及增长率（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用药金额及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份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药品牌份额变化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额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药品牌在样本医院用药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药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生产企业销售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抗病毒及免疫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用药金额及份额（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扰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样本医院用药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扰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样本城市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生产企业样本医院用药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样本城市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素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肝护肝药市场区域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肝护肝药物样本城市用药金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总产值预测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销售收入预测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病用药行业波特五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靖宇天池制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靖宇天池制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靖宇天池制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靖宇天池制药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靖宇天池制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华雨制药集团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华雨制药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华雨制药集团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华雨制药集团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华雨制药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红豆杉药业有限责任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红豆杉药业有限责任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红豆杉药业有限责任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红豆杉药业有限责任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黑龙江红豆杉药业有限责任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天坛生物制品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天坛生物制品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天坛生物制品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天坛生物制品股份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天坛生物制品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康泰生物制品股份有限公司材料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康泰生物制品股份有限公司材料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康泰生物制品股份有限公司材料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康泰生物制品股份有限公司材料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康泰生物制品股份有限公司材料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医学科学院医学生物学研究所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医学科学院医学生物学研究所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医学科学院医学生物学研究所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医学科学院医学生物学研究所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医学科学院医学生物学研究所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长春生物制品研究所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长春生物制品研究所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长春生物制品研究所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长春生物制品研究所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长春生物制品研究所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浙江普康生物技术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浙江普康生物技术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浙江普康生物技术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浙江普康生物技术股份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浙江普康生物技术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美大康药业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美大康药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美大康药业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美大康药业股份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美大康药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江苏天照药业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江苏天照药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江苏天照药业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江苏天照药业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江苏天照药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家庄东方药业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家庄东方药业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家庄东方药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家庄东方药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延边大学草仙药业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延边大学草仙药业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延边大学草仙药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延边大学草仙药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松鹤制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松鹤制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松鹤制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松鹤制药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哈尔滨松鹤制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华大吉比爱生物技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华大吉比爱生物技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华大吉比爱生物技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华大吉比爱生物技术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华大吉比爱生物技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华泰生物工程实业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华泰生物工程实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华泰生物工程实业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华泰生物工程实业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华泰生物工程实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阿尔法生物技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阿尔法生物技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阿尔法生物技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阿尔法生物技术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上海阿尔法生物技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湖南康普制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湖南康普制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湖南康普制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湖南康普制药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湖南康普制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连百利天华制药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连百利天华制药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连百利天华制药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连百利天华制药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市卫武光明生物制品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市卫武光明生物制品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市卫武光明生物制品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市卫武光明生物制品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市卫武光明生物制品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宝光药业股份有限公司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宝光药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宝光药业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宝光药业股份有限公司财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四川宝光药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肝病用药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肝病用药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肝病用药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病用药偿债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病用药行业利润总额预测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7:47:00Z</dcterms:modified>
  <cp:revision>86</cp:revision>
  <dc:subject/>
  <dc:title/>
</cp:coreProperties>
</file>