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压变频器市场前景预测与投资价值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0728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07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高压变频器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压变频器的分类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变频器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类别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高压变频器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压变频器的发展背景及其重要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高压变频器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国家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高压变频器研究进展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高压变频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高压变频器主要生产厂家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门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艾默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ac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罗宾康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变频器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变频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压变频器行业主管部门、行业管理体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压变频器行业主要法规与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环境对高压变频器行业发展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变频器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变频器行业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压电机调速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反馈串级调速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反馈串级调速优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反馈串级调速与高压变频调速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力偶合器调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压变频调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液力偶合器调速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液力偶合器调速优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液力偶合器调速与高压变频调速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压变频调速技术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大功率高压变频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同步电机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高压变频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异步电机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高压变频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变频器技术应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率单元串联多电平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性点钳位三电平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流源型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高压变频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负载换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变频器产业整体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变频器市场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主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压变频器进出口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压变频器行业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压变频器产品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产最大功率等级高压变频器首次投入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变频器行业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冶金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工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政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水泥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矿山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新兴应用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变频器行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产高压变频器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变频器的发展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碳经济带动高压变频器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压变频器行业新变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影响高压变频器行业发展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变频器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变频器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政策或催化变频器市场井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变频器厂商纷纷布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变频器市场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变频器市场保持高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变频器行业的实力品牌和领先品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的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高压变频器产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变频器市场需求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国内变频器市场发展三大主要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变频器市场销售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变频器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终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销售渠道控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变频器行业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定价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分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变频器行业销售方式改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变频器制造行业主要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9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高压变频器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高压变频器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高压变频器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高压变频器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高压变频器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变频器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0440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变频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变频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变频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变频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变频器市场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变频器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高压变频器市场告别外国垄断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变频器市场开始诸侯争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品牌在中国中、低压变频器市场仍占主导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产变频器市场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变频器重点企业竞争力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利德华福：术业专攻全力发展高压变频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合康：欲作水泥行业高压变频器领域领头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和平电气依靠科技创新进军高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变频器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变频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变频器主体厂商竞争力测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智光电气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信电力电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罗克韦尔自动化制造（上海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气传动系统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日立（成都）电控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利德华福电气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合康亿盛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三环发展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斯威尔科技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门子（上海）电气传动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变频器产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变频器行业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压变频器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压变频器行业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变频器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变频器行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变频器行业投资商机与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变频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变频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变频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运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高压变频器制造行业企业数量及增长率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高压变频器制造行业亏损企业数量及增长率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高压变频器制造行业从业人数及同比增长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高压变频器制造企业总资产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变频器制造行业不同类型企业数量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变频器制造行业不同所有制企业数量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变频器制造行业不同类型销售收入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变频器制造行业不同所有制销售收入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高压变频器制造产成品及增长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高压变频器制造工业销售产值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高压变频器制造出口交货值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高压变频器制造行业销售成本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高压变频器制造行业费用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高压变频器制造行业主要盈利指标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高压变频器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变频器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变频器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变频器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变频器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变频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变频器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变频器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智光电气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智光电气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智光电气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智光电气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智光电气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智光电气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智光电气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信电力电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信电力电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信电力电子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信电力电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信电力电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信电力电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信电力电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罗克韦尔自动化制造（上海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罗克韦尔自动化制造（上海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罗克韦尔自动化制造（上海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罗克韦尔自动化制造（上海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罗克韦尔自动化制造（上海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罗克韦尔自动化制造（上海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罗克韦尔自动化制造（上海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气传动系统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气传动系统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气传动系统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气传动系统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气传动系统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气传动系统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气传动系统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日立（成都）电控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日立（成都）电控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日立（成都）电控设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日立（成都）电控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日立（成都）电控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日立（成都）电控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日立（成都）电控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利德华福电气技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利德华福电气技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利德华福电气技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利德华福电气技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利德华福电气技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利德华福电气技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利德华福电气技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合康亿盛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合康亿盛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合康亿盛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合康亿盛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合康亿盛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合康亿盛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合康亿盛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三环发展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三环发展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三环发展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三环发展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三环发展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三环发展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三环发展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斯威尔科技发展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斯威尔科技发展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斯威尔科技发展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斯威尔科技发展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斯威尔科技发展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斯威尔科技发展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斯威尔科技发展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（上海）电气传动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（上海）电气传动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（上海）电气传动设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（上海）电气传动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（上海）电气传动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（上海）电气传动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（上海）电气传动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14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高压变频器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压变频器的分类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变频器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类别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高压变频器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压变频器的发展背景及其重要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高压变频器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国家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高压变频器研究进展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高压变频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高压变频器主要生产厂家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门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艾默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ac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罗宾康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变频器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变频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压变频器行业主管部门、行业管理体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压变频器行业主要法规与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环境对高压变频器行业发展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变频器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变频器行业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压电机调速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反馈串级调速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反馈串级调速优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反馈串级调速与高压变频调速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力偶合器调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压变频调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液力偶合器调速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液力偶合器调速优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液力偶合器调速与高压变频调速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压变频调速技术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大功率高压变频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同步电机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高压变频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异步电机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高压变频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变频器技术应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率单元串联多电平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性点钳位三电平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流源型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高压变频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负载换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变频器产业整体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变频器市场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主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压变频器进出口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压变频器行业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压变频器产品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产最大功率等级高压变频器首次投入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变频器行业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冶金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工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政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水泥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矿山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新兴应用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变频器行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产高压变频器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变频器的发展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碳经济带动高压变频器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压变频器行业新变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影响高压变频器行业发展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变频器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变频器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政策或催化变频器市场井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变频器厂商纷纷布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变频器市场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变频器市场保持高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变频器行业的实力品牌和领先品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的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高压变频器产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变频器市场需求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国内变频器市场发展三大主要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变频器市场销售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变频器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终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销售渠道控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变频器行业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定价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分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变频器行业销售方式改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变频器制造行业主要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92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高压变频器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高压变频器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高压变频器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高压变频器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高压变频器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变频器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504409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变频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变频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变频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变频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变频器市场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变频器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高压变频器市场告别外国垄断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变频器市场开始诸侯争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品牌在中国中、低压变频器市场仍占主导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产变频器市场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变频器重点企业竞争力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利德华福：术业专攻全力发展高压变频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合康：欲作水泥行业高压变频器领域领头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和平电气依靠科技创新进军高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变频器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变频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变频器主体厂商竞争力测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智光电气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信电力电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罗克韦尔自动化制造（上海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气传动系统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日立（成都）电控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利德华福电气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合康亿盛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三环发展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斯威尔科技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门子（上海）电气传动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变频器产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变频器行业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压变频器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压变频器行业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变频器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变频器行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变频器行业投资商机与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变频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变频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变频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运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高压变频器制造行业企业数量及增长率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高压变频器制造行业亏损企业数量及增长率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高压变频器制造行业从业人数及同比增长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高压变频器制造企业总资产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变频器制造行业不同类型企业数量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变频器制造行业不同所有制企业数量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变频器制造行业不同类型销售收入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变频器制造行业不同所有制销售收入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高压变频器制造产成品及增长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高压变频器制造工业销售产值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高压变频器制造出口交货值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高压变频器制造行业销售成本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高压变频器制造行业费用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高压变频器制造行业主要盈利指标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高压变频器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变频器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变频器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变频器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变频器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变频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变频器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变频器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智光电气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智光电气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智光电气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智光电气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智光电气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智光电气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智光电气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信电力电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信电力电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信电力电子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信电力电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信电力电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信电力电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信电力电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罗克韦尔自动化制造（上海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罗克韦尔自动化制造（上海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罗克韦尔自动化制造（上海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罗克韦尔自动化制造（上海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罗克韦尔自动化制造（上海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罗克韦尔自动化制造（上海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罗克韦尔自动化制造（上海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气传动系统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气传动系统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气传动系统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气传动系统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气传动系统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气传动系统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气传动系统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日立（成都）电控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日立（成都）电控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日立（成都）电控设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日立（成都）电控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日立（成都）电控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日立（成都）电控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日立（成都）电控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利德华福电气技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利德华福电气技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利德华福电气技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利德华福电气技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利德华福电气技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利德华福电气技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利德华福电气技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合康亿盛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合康亿盛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合康亿盛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合康亿盛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合康亿盛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合康亿盛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合康亿盛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三环发展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三环发展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三环发展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三环发展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三环发展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三环发展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三环发展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斯威尔科技发展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斯威尔科技发展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斯威尔科技发展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斯威尔科技发展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斯威尔科技发展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斯威尔科技发展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斯威尔科技发展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（上海）电气传动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（上海）电气传动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（上海）电气传动设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（上海）电气传动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（上海）电气传动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（上海）电气传动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（上海）电气传动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8:30:00Z</dcterms:modified>
  <cp:revision>84</cp:revision>
  <dc:subject/>
  <dc:title/>
</cp:coreProperties>
</file>