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脱油设备市场投资风险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脱油设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脱油设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脱油设备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脱油设备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脱油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脱油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脱油设备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脱油设备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脱油设备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脱油设备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脱油设备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脱油设备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脱油设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脱油设备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脱油设备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脱油设备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脱油设备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脱油设备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脱油设备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脱油设备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脱油设备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脱油设备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脱油设备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脱油设备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脱油设备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脱油设备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脱油设备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脱油设备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脱油设备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脱油设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脱油设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脱油设备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脱油设备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脱油设备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脱油设备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脱油设备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脱油设备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脱油设备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脱油设备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脱油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脱油设备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脱油设备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脱油设备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脱油设备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脱油设备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脱油设备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脱油设备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脱油设备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脱油设备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脱油设备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脱油设备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脱油设备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脱油设备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脱油设备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脱油设备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脱油设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脱油设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脱油设备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脱油设备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脱油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脱油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脱油设备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脱油设备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脱油设备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脱油设备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脱油设备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脱油设备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脱油设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脱油设备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脱油设备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脱油设备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脱油设备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脱油设备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脱油设备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脱油设备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脱油设备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脱油设备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脱油设备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脱油设备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脱油设备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脱油设备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脱油设备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脱油设备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脱油设备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脱油设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脱油设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脱油设备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脱油设备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脱油设备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脱油设备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脱油设备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脱油设备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脱油设备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脱油设备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脱油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脱油设备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脱油设备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脱油设备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脱油设备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脱油设备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脱油设备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脱油设备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脱油设备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脱油设备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脱油设备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脱油设备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脱油设备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脱油设备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脱油设备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脱油设备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3T01:40:00Z</dcterms:modified>
  <cp:revision>189</cp:revision>
  <dc:subject/>
  <dc:title/>
</cp:coreProperties>
</file>