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建筑用零件市场投资风险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建筑用零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用零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筑用零件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建筑用零件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用零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用零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用零件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用零件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用零件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建筑用零件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建筑用零件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用零件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用零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筑用零件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建筑用零件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用零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用零件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用零件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建筑用零件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筑用零件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建筑用零件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用零件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用零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用零件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用零件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用零件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用零件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用零件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用零件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建筑用零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用零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用零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建筑用零件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建筑用零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建筑用零件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用零件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建筑用零件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建筑用零件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用零件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用零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建筑用零件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建筑用零件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建筑用零件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建筑用零件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建筑用零件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用零件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用零件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用零件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用零件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建筑用零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建筑用零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用零件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建筑用零件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建筑用零件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用零件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建筑用零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用零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筑用零件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建筑用零件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用零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用零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用零件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用零件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用零件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建筑用零件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建筑用零件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用零件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用零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筑用零件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建筑用零件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用零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用零件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用零件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建筑用零件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筑用零件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建筑用零件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用零件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用零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用零件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用零件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用零件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用零件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用零件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用零件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建筑用零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用零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用零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建筑用零件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建筑用零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建筑用零件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用零件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建筑用零件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建筑用零件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用零件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用零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建筑用零件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建筑用零件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建筑用零件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建筑用零件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建筑用零件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用零件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用零件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用零件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用零件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建筑用零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建筑用零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用零件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建筑用零件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建筑用零件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用零件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1:42:00Z</dcterms:modified>
  <cp:revision>193</cp:revision>
  <dc:subject/>
  <dc:title/>
</cp:coreProperties>
</file>