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机客户端软件市场发展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536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536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产品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客户端软件产业发展演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开发需要适配不同终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来越多的个人开发者将加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厂商与产业链其他厂商合作密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是国内当前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应用承载业务还较单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价值分配出现多种主导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用户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移动增值业务的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应用软件对增值业务的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值业务承载型手机客户端软件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发展动因及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发展动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值驱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拉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驱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平台驱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链各方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终端发展推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存在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推广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值分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配套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对相关产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手机产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行业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手机产业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售后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互联网业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究人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认知和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用户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消费结构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客户端软件对互联网业务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对手机增值业务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用户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调查者用户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性别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安装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用户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即时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浏览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购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用户使用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重对学生手机上网用户的培养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视手机端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端的协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度挖掘高收入用户的付费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把握移动互联网用户应用主要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需求及期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需要什么样的客户端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功能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业务模式的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有用户与潜在用户需求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营销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目标用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娱乐应用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应用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产品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开发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推广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手机客户端软件推广渠道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期望的推广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厂商推广渠道发展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商业模式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主要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状况决定了商业模式的不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商业模式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模式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评估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评估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全新发展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RTAL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发展模式创新提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势及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产业链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商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使用实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娱乐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生活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商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定制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客户端软件制造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客户端软件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行业析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客户端软件的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客户端软件新产品研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客户端软件企业运营状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市场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市场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软件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业品出厂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货币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客户端软件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造高附加值商业圈与研发合一核心竞争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大做强手机文化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放弃低附加值的整机制造加工再建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客户端软件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客户端软件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战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战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客户端产业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客户端市场预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客户端市场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客户端市场主要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模式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推广模式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智能手机用户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手机客户端软件用户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客户端软件对增值业务的贡献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主要手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手机产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网络用户数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用户性别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用户年龄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用户教育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用户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用户关注因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常用浏览器类别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游戏类用户选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客户端软件手机购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娱乐应用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商务应用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用户群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联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虚拟社区赢利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手机客户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R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居民消费价格指数涨幅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月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币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本专科、中等职业教育、全国普通高中招生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产品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客户端软件产业发展演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开发需要适配不同终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来越多的个人开发者将加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厂商与产业链其他厂商合作密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是国内当前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应用承载业务还较单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价值分配出现多种主导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用户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移动增值业务的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应用软件对增值业务的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值业务承载型手机客户端软件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发展动因及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发展动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值驱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拉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驱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平台驱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链各方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终端发展推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存在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推广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值分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配套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对相关产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手机产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行业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手机产业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售后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互联网业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究人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认知和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用户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消费结构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客户端软件对互联网业务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对手机增值业务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用户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调查者用户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性别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安装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用户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即时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浏览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购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用户使用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重对学生手机上网用户的培养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视手机端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端的协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度挖掘高收入用户的付费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把握移动互联网用户应用主要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需求及期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需要什么样的客户端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功能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业务模式的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有用户与潜在用户需求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营销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目标用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娱乐应用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应用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产品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开发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推广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手机客户端软件推广渠道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期望的推广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厂商推广渠道发展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商业模式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主要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状况决定了商业模式的不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商业模式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模式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评估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评估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全新发展模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ORTAL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发展模式创新提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势及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产业链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商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使用实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娱乐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生活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商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定制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客户端软件制造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客户端软件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行业析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客户端软件的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客户端软件新产品研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客户端软件企业运营状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市场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市场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软件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业品出厂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货币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客户端软件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造高附加值商业圈与研发合一核心竞争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大做强手机文化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放弃低附加值的整机制造加工再建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客户端软件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客户端软件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战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战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客户端产业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客户端市场预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客户端市场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客户端市场主要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模式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推广模式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智能手机用户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手机客户端软件用户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客户端软件对增值业务的贡献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主要手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手机产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网络用户数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用户性别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用户年龄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用户教育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用户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用户关注因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常用浏览器类别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游戏类用户选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客户端软件手机购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娱乐应用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商务应用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用户群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联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虚拟社区赢利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手机客户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R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居民消费价格指数涨幅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月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币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本专科、中等职业教育、全国普通高中招生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6:34:00Z</dcterms:modified>
  <cp:revision>86</cp:revision>
  <dc:subject/>
  <dc:title/>
</cp:coreProperties>
</file>