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客户端软件市场消费剖析及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产品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产业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开发需要适配不同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来越多的个人开发者将加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厂商与产业链其他厂商合作密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是国内当前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应用承载业务还较单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值分配出现多种主导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移动增值业务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对增值业务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业务承载型手机客户端软件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发展动因及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发展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拉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平台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链各方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终端发展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存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推广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分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配套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对相关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手机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行业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线城市手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二三线城市手机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手机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推出对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手机产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手机制造业经济指标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7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互联网业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中国网络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用户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消费结构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告、网络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互联网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客户端软件对互联网业务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手机增值业务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用户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调查者用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、非智能手机用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婚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学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用户对手机各类功能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安装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用户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主动安装与被动安装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主动安装客户端软件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对被动安装手机客户端软件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使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使用偏好及排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放弃使用某手机客户端软件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吸引用户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客户端软件用户付费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用户手机费用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户通过手机客户端产生的额外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户对不同支付方式的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户对支付方式选择的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需求及期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需要什么样的客户端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功能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业务模式的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有用户与潜在用户需求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各手机应用软件吸引力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目标用户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娱乐应用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应用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产品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开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推广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手机客户端软件推广渠道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期望的推广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厂商推广渠道发展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商业模式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主要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状况决定了商业模式的不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商业模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链健康度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潜力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易效仿性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客户价值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源有效整合能力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不利因素的克服能力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全新发展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PORT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发展模式创新提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势及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产业链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商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使用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相关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客户端软件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相关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客户端软件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功能成为个性化手机的重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定制化趋势将进一步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向收费的商业模式将成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承载型软件将是开发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件开发门槛将更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软件产品种类会更加丰富，数量会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手机操作系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手机用户规模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用户规模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对增值业务的贡献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承载型手机客户端软件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学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现有和潜在用户月手机费用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现有和潜在用户月手机上网费用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手机功能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主动与被动安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获取软件方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主动安装一款手机客户端软件驱动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主动安装手机客户端软件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不熟悉的内置手机客户端软件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内置手机客户端软件的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最常用的手机客户端软件安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从未使用过的手机客户端软件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最常用的手机客户端软件分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在尝试使用某款手机客户端软件后放弃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放弃使用某款手机客户端软件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购买下一部手机时对客户端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平台的考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获得用户青睐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平均每月通过手机客户端产生的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支付方式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选择手机支付方式的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用户对手机客户端软件使用期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用户对手机客户端软件使用期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感兴趣的手机客户端软件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宫格导航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手机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机上使用支付宝支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心网手机客户端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校内网手机客户端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推广渠道评价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主要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评估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价值链健康度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盈利能力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未来潜力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不易效仿性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对客户价值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资源有效整合能力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不利因素克服能力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商业模式等级评估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端安装后出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搜索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软件及相关信息界面（按星级排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下载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端集成了在线电视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端提供的音乐下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装天翼空间手机客户端成功后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要注册手机号才能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TMark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翼空间应用超市商品分类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翼空间的软件商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软件有详细信息和用户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和安装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载后软件可以进行分类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翼空间的搜索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产品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产业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开发需要适配不同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来越多的个人开发者将加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厂商与产业链其他厂商合作密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是国内当前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应用承载业务还较单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值分配出现多种主导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移动增值业务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对增值业务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业务承载型手机客户端软件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发展动因及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发展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拉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平台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链各方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终端发展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存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推广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分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配套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对相关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手机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行业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线城市手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二三线城市手机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手机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推出对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手机产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手机制造业经济指标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7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互联网业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中国网络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用户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消费结构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告、网络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互联网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客户端软件对互联网业务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手机增值业务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用户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调查者用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、非智能手机用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婚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学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用户对手机各类功能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安装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用户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主动安装与被动安装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主动安装客户端软件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对被动安装手机客户端软件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使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使用偏好及排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放弃使用某手机客户端软件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吸引用户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客户端软件用户付费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用户手机费用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户通过手机客户端产生的额外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户对不同支付方式的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户对支付方式选择的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需求及期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需要什么样的客户端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功能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业务模式的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有用户与潜在用户需求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各手机应用软件吸引力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目标用户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娱乐应用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应用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产品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开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推广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手机客户端软件推广渠道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期望的推广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厂商推广渠道发展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商业模式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主要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状况决定了商业模式的不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商业模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链健康度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潜力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易效仿性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客户价值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源有效整合能力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不利因素的克服能力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全新发展模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POR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发展模式创新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势及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产业链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商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使用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相关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客户端软件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相关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客户端软件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功能成为个性化手机的重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定制化趋势将进一步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向收费的商业模式将成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承载型软件将是开发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件开发门槛将更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软件产品种类会更加丰富，数量会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手机操作系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手机用户规模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用户规模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对增值业务的贡献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承载型手机客户端软件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学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现有和潜在用户月手机费用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现有和潜在用户月手机上网费用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手机功能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主动与被动安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获取软件方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主动安装一款手机客户端软件驱动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主动安装手机客户端软件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不熟悉的内置手机客户端软件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内置手机客户端软件的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最常用的手机客户端软件安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从未使用过的手机客户端软件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最常用的手机客户端软件分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在尝试使用某款手机客户端软件后放弃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放弃使用某款手机客户端软件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购买下一部手机时对客户端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平台的考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获得用户青睐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平均每月通过手机客户端产生的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支付方式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选择手机支付方式的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用户对手机客户端软件使用期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用户对手机客户端软件使用期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感兴趣的手机客户端软件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宫格导航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手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机上使用支付宝支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心网手机客户端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校内网手机客户端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推广渠道评价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主要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评估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价值链健康度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盈利能力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未来潜力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不易效仿性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对客户价值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资源有效整合能力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不利因素克服能力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商业模式等级评估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端安装后出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搜索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软件及相关信息界面（按星级排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下载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端集成了在线电视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端提供的音乐下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装天翼空间手机客户端成功后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要注册手机号才能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TMar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翼空间应用超市商品分类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翼空间的软件商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软件有详细信息和用户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和安装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载后软件可以进行分类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翼空间的搜索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43:00Z</dcterms:modified>
  <cp:revision>85</cp:revision>
  <dc:subject/>
  <dc:title/>
</cp:coreProperties>
</file>