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机客户端软件行业需求分析及深度调研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43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43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客户端软件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客户端软件产品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客户端软件产业发展演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开发需要适配不同终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越来越多的个人开发者将加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终端厂商与产业链其他厂商合作密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是国内当前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应用承载业务还较单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价值分配出现多种主导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用户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手机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客户端软件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对移动增值业务的贡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应用软件对增值业务的贡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值业务承载型手机客户端软件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产业发展动因及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发展动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值驱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拉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驱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平台驱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链各方推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终端发展推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存在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推广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值分配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配套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终端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产业对相关产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对手机产业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行业经营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手机消费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一线城市手机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二三线城市手机的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村手机市场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的推出对产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中国手机产业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行业售后服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对互联网业务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研究人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认知和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用户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互联网消费结构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客户端软件对互联网业务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对手机增值业务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用户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被调查者用户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性别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育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用户安装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客户端软件用户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即时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浏览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游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手机购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用户使用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注重对学生手机上网用户的培养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视手机端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端的协同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适度挖掘高收入用户的付费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把握移动互联网用户应用主要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需求及期望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需要什么样的客户端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功能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业务模式的期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现有用户与潜在用户需求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营销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目标用户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娱乐应用群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应用群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产品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开发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推广渠道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手机客户端软件推广渠道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户期望的推广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厂商推广渠道发展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商业模式运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主要商业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发展状况决定了商业模式的不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商业模式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模式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评估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模式评估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模式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模式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全新发展模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RTAL 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发展模式创新提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优势及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的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产业链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商业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使用实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娱乐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生活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商务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定制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客户端软件制造业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客户端软件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环保手机客户端软件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行业析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客户端软件的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客户端软件新产品研发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企业运营状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市场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市场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产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居民消费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工业品出厂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货币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打造高附加值商业圈与研发合一核心竞争商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做大做强手机文化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放弃低附加值的整机制造加工再建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客户端软件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客户端软件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战略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战略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产业市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客户端市场预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客户端市场发展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客户端市场主要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模式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推广模式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产品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网民最关心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G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参数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支付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支付产业合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手机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厂商手机售后服务网点覆盖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研究人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认知和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使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网核心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下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用户性别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用户年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用户教育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用户上网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即时通软件关注度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手机浏览器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手机游戏软件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客户端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端购物用户在过去一年商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使用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客户端软件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客户端软件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客户端软件盈利能力图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客户端软件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客户端软件偿债能力图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货币供应量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构成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教育经费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类教育招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、文物机构数、从业人员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手机客户端软件行业运行的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手机客户端软件行业运行的稳定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手机客户端软件行业运行的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客户端软件行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客户端软件行业发展面临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客户端软件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客户端软件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97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客户端软件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客户端软件产品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客户端软件产业发展演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开发需要适配不同终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越来越多的个人开发者将加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终端厂商与产业链其他厂商合作密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是国内当前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应用承载业务还较单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价值分配出现多种主导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用户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手机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客户端软件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对移动增值业务的贡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应用软件对增值业务的贡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值业务承载型手机客户端软件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产业发展动因及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发展动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值驱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拉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驱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平台驱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链各方推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终端发展推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存在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推广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值分配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配套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终端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产业对相关产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对手机产业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行业经营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手机消费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一线城市手机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二三线城市手机的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村手机市场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的推出对产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中国手机产业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行业售后服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对互联网业务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研究人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认知和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用户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互联网消费结构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客户端软件对互联网业务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对手机增值业务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用户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被调查者用户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性别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育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用户安装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客户端软件用户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即时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浏览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游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手机购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用户使用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注重对学生手机上网用户的培养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视手机端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端的协同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适度挖掘高收入用户的付费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把握移动互联网用户应用主要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需求及期望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需要什么样的客户端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功能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业务模式的期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现有用户与潜在用户需求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营销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目标用户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娱乐应用群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应用群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产品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开发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推广渠道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手机客户端软件推广渠道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户期望的推广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厂商推广渠道发展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商业模式运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主要商业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发展状况决定了商业模式的不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商业模式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模式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评估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模式评估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模式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模式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全新发展模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ORTAL 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发展模式创新提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优势及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的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产业链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商业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使用实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娱乐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生活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商务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定制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客户端软件制造业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客户端软件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环保手机客户端软件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行业析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客户端软件的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客户端软件新产品研发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企业运营状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市场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市场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产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居民消费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工业品出厂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货币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打造高附加值商业圈与研发合一核心竞争商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做大做强手机文化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放弃低附加值的整机制造加工再建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客户端软件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客户端软件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战略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战略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产业市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客户端市场预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客户端市场发展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客户端市场主要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模式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推广模式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产品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网民最关心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G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参数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支付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支付产业合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手机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厂商手机售后服务网点覆盖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研究人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认知和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使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网核心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下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用户性别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用户年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用户教育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用户上网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即时通软件关注度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手机浏览器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手机游戏软件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客户端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端购物用户在过去一年商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使用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客户端软件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客户端软件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客户端软件盈利能力图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客户端软件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客户端软件偿债能力图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货币供应量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构成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教育经费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类教育招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、文物机构数、从业人员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手机客户端软件行业运行的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手机客户端软件行业运行的稳定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手机客户端软件行业运行的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客户端软件行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客户端软件行业发展面临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客户端软件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客户端软件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6:52:00Z</dcterms:modified>
  <cp:revision>85</cp:revision>
  <dc:subject/>
  <dc:title/>
</cp:coreProperties>
</file>