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连接器市场前景预测与投资价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35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35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手机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对手机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的手机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品牌的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手机市场十年来首现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手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手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新型手机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市场观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手机连接器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接器市场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手机连接器品牌竞争激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手机连接器产品技术不断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手机连接器市场需求旺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接器主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连接器市场运行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手机连接器生产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le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广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HR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接器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业政策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行业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产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度手机行业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售后服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行业用户搜索热点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接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品牌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连接器产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产业规模扩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品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板对板连接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接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接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储连接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输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出连接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源连接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耳机连接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接器产品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品市场发展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游产业带动手机连接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市场需求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品产销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品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元件及组件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接器产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接器优势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松下控制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莫仕连接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友华通信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濑电机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莫仕连接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接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封装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耐震及耐冲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满足顾客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接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接器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连接器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连接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连接器投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连接器性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元件及组件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及组件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控制装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控制装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控制装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控制装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控制装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控制装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控制装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莫仕连接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莫仕连接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莫仕连接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莫仕连接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莫仕连接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莫仕连接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莫仕连接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友华通信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友华通信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友华通信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友华通信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友华通信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友华通信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友华通信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加宜连接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濑电机（东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濑电机（东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濑电机（东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濑电机（东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濑电机（东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濑电机（东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濑电机（东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莫仕连接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莫仕连接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莫仕连接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莫仕连接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莫仕连接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莫仕连接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莫仕连接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连接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手机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对手机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的手机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品牌的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手机市场十年来首现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手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手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新型手机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市场观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手机连接器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接器市场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手机连接器品牌竞争激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手机连接器产品技术不断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手机连接器市场需求旺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接器主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连接器市场运行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手机连接器生产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l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广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H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接器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业政策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行业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产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度手机行业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售后服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行业用户搜索热点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接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品牌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连接器产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产业规模扩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品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板对板连接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接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接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储连接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输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出连接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源连接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耳机连接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接器产品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品市场发展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游产业带动手机连接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市场需求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品产销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品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元件及组件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接器产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接器优势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松下控制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莫仕连接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友华通信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濑电机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莫仕连接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接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封装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耐震及耐冲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满足顾客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接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接器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连接器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连接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连接器投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连接器性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元件及组件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及组件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控制装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控制装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控制装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控制装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控制装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控制装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控制装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莫仕连接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莫仕连接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莫仕连接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莫仕连接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莫仕连接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莫仕连接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莫仕连接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友华通信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友华通信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友华通信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友华通信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友华通信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友华通信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友华通信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加宜连接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濑电机（东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濑电机（东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濑电机（东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濑电机（东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濑电机（东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濑电机（东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濑电机（东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莫仕连接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莫仕连接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莫仕连接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莫仕连接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莫仕连接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莫仕连接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莫仕连接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连接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8:19:00Z</dcterms:modified>
  <cp:revision>84</cp:revision>
  <dc:subject/>
  <dc:title/>
</cp:coreProperties>
</file>