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对虾配合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对虾配合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虾配合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虾配合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配合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虾配合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虾配合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配合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虾配合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虾配合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配合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虾配合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配合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虾配合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虾配合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虾配合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对虾配合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虾配合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对虾配合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对虾配合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对虾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对虾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对虾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对虾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对虾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对虾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对虾配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对虾配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对虾配合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对虾配合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对虾配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虾配合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对虾配合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对虾配合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虾配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虾配合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虾配合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配合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虾配合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对虾配合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虾配合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对虾配合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对虾配合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对虾配合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对虾配合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虾配合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虾配合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对虾配合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对虾配合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配合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配合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配合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虾配合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对虾配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虾配合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对虾配合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虾配合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虾配合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对虾配合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虾配合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虾配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虾配合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虾配合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虾配合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对虾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对虾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对虾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对虾配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虾配合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虾配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对虾配合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配合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配合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对虾配合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虾配合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虾配合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对虾配合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虾配合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虾配合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配合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虾配合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虾配合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配合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虾配合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虾配合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配合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虾配合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配合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虾配合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虾配合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虾配合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对虾配合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虾配合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对虾配合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对虾配合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对虾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对虾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对虾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对虾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对虾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对虾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对虾配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对虾配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对虾配合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对虾配合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对虾配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虾配合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对虾配合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对虾配合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虾配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虾配合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虾配合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配合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虾配合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对虾配合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虾配合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对虾配合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对虾配合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对虾配合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对虾配合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虾配合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虾配合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对虾配合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对虾配合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配合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配合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配合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虾配合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对虾配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虾配合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对虾配合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虾配合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虾配合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对虾配合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虾配合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虾配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虾配合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虾配合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虾配合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对虾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对虾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对虾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对虾配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虾配合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虾配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对虾配合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配合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配合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对虾配合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虾配合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虾配合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24:00Z</dcterms:modified>
  <cp:revision>141</cp:revision>
  <dc:subject/>
  <dc:title/>
</cp:coreProperties>
</file>