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动物饲料专用添加剂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饲料专用添加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专用添加剂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专用添加剂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专用添加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专用添加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专用添加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专用添加剂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专用添加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专用添加剂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专用添加剂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专用添加剂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专用添加剂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专用添加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专用添加剂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专用添加剂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饲料专用添加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饲料专用添加剂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专用添加剂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动物饲料专用添加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动物饲料专用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动物饲料专用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动物饲料专用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动物饲料专用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动物饲料专用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动物饲料专用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动物饲料专用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动物饲料专用添加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动物饲料专用添加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动物饲料专用添加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动物饲料专用添加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专用添加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动物饲料专用添加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动物饲料专用添加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专用添加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专用添加剂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专用添加剂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专用添加剂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饲料专用添加剂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动物饲料专用添加剂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饲料专用添加剂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动物饲料专用添加剂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动物饲料专用添加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动物饲料专用添加剂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动物饲料专用添加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专用添加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专用添加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物饲料专用添加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动物饲料专用添加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专用添加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专用添加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专用添加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专用添加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动物饲料专用添加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专用添加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动物饲料专用添加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专用添加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饲料专用添加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物饲料专用添加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饲料专用添加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专用添加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专用添加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专用添加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专用添加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动物饲料专用添加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动物饲料专用添加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动物饲料专用添加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动物饲料专用添加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专用添加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专用添加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专用添加剂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专用添加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专用添加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专用添加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专用添加剂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专用添加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饲料专用添加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专用添加剂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专用添加剂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专用添加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专用添加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专用添加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专用添加剂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专用添加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专用添加剂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专用添加剂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专用添加剂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专用添加剂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专用添加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专用添加剂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专用添加剂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饲料专用添加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饲料专用添加剂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专用添加剂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动物饲料专用添加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动物饲料专用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动物饲料专用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动物饲料专用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动物饲料专用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动物饲料专用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动物饲料专用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动物饲料专用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动物饲料专用添加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动物饲料专用添加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动物饲料专用添加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动物饲料专用添加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专用添加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动物饲料专用添加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动物饲料专用添加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专用添加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专用添加剂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专用添加剂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专用添加剂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饲料专用添加剂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动物饲料专用添加剂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饲料专用添加剂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动物饲料专用添加剂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动物饲料专用添加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动物饲料专用添加剂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动物饲料专用添加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专用添加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专用添加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物饲料专用添加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动物饲料专用添加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专用添加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专用添加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专用添加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专用添加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动物饲料专用添加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专用添加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动物饲料专用添加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专用添加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饲料专用添加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物饲料专用添加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饲料专用添加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专用添加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专用添加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专用添加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专用添加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动物饲料专用添加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动物饲料专用添加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动物饲料专用添加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动物饲料专用添加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专用添加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专用添加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专用添加剂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专用添加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专用添加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专用添加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专用添加剂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专用添加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31:00Z</dcterms:modified>
  <cp:revision>155</cp:revision>
  <dc:subject/>
  <dc:title/>
</cp:coreProperties>
</file>