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橡胶成型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成型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成型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成型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橡胶成型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成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成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成型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成型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成型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胶成型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成型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成型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成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成型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成型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成型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成型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成型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成型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成型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成型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成型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成型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成型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成型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成型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成型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成型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成型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胶成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成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成型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成型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成型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成型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成型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成型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成型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成型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成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成型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成型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橡胶成型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成型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成型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成型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成型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成型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成型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成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橡胶成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成型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成型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成型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成型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成型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成型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成型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橡胶成型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成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成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成型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成型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成型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胶成型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成型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成型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成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成型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成型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成型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成型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成型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成型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成型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成型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成型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成型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成型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成型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成型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成型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成型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成型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胶成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成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成型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成型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成型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成型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成型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成型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成型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成型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成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成型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成型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橡胶成型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成型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成型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成型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成型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成型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成型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成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橡胶成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成型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成型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成型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成型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35:00Z</dcterms:modified>
  <cp:revision>189</cp:revision>
  <dc:subject/>
  <dc:title/>
</cp:coreProperties>
</file>