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纺织配套设备市场竞争格局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纺织配套设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纺织配套设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纺织配套设备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纺织配套设备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配套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配套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配套设备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配套设备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配套设备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纺织配套设备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纺织配套设备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配套设备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配套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纺织配套设备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纺织配套设备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纺织配套设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配套设备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配套设备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纺织配套设备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纺织配套设备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纺织配套设备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配套设备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纺织配套设备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配套设备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配套设备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配套设备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配套设备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配套设备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纺织配套设备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纺织配套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纺织配套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配套设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纺织配套设备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纺织配套设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纺织配套设备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配套设备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纺织配套设备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纺织配套设备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纺织配套设备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配套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纺织配套设备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纺织配套设备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纺织配套设备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纺织配套设备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纺织配套设备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配套设备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配套设备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配套设备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配套设备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纺织配套设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纺织配套设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配套设备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纺织配套设备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纺织配套设备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纺织配套设备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纺织配套设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纺织配套设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纺织配套设备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纺织配套设备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配套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配套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配套设备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配套设备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配套设备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纺织配套设备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纺织配套设备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配套设备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配套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纺织配套设备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纺织配套设备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纺织配套设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配套设备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配套设备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纺织配套设备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纺织配套设备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纺织配套设备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配套设备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纺织配套设备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配套设备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配套设备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配套设备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配套设备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配套设备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纺织配套设备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纺织配套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纺织配套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配套设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纺织配套设备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纺织配套设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纺织配套设备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配套设备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纺织配套设备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纺织配套设备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纺织配套设备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配套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纺织配套设备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纺织配套设备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纺织配套设备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纺织配套设备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纺织配套设备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配套设备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配套设备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配套设备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配套设备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纺织配套设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纺织配套设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配套设备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纺织配套设备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纺织配套设备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纺织配套设备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2:44:00Z</dcterms:modified>
  <cp:revision>194</cp:revision>
  <dc:subject/>
  <dc:title/>
</cp:coreProperties>
</file>