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动物饮料市场发展现状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动物饮料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动物饮料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动物饮料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动物饮料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动物饮料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动物饮料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动物饮料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动物饮料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动物饮料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动物饮料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动物饮料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物饮料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动物饮料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物饮料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动物饮料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动物饮料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动物饮料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动物饮料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动物饮料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饮料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动物饮料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物饮料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物饮料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物饮料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物饮料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物饮料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物饮料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物饮料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物饮料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物饮料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物饮料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物饮料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动物饮料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动物饮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动物饮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动物饮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动物饮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动物饮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动物饮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动物饮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动物饮料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饮料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动物饮料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动物饮料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动物饮料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动物饮料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动物饮料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饮料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饮料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动物饮料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动物饮料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动物饮料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动物饮料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动物饮料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动物饮料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动物饮料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动物饮料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动物饮料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动物饮料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动物饮料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动物饮料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饮料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饮料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饮料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饮料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饮料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物饮料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物饮料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物饮料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物饮料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物饮料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动物饮料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动物饮料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动物饮料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动物饮料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饮料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饮料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饮料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动物饮料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动物饮料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动物饮料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动物饮料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动物饮料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动物饮料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动物饮料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饮料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饮料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饮料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饮料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饮料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饮料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动物饮料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动物饮料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动物饮料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动物饮料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动物饮料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动物饮料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动物饮料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动物饮料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动物饮料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动物饮料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动物饮料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饮料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饮料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饮料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动物饮料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动物饮料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动物饮料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动物饮料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物饮料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饮料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饮料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物饮料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饮料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饮料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物饮料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饮料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饮料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物饮料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饮料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饮料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物饮料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饮料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饮料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饮料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饮料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动物饮料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动物饮料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动物饮料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动物饮料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动物饮料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动物饮料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动物饮料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饮料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饮料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饮料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饮料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饮料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饮料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饮料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饮料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饮料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饮料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饮料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饮料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饮料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饮料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饮料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饮料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饮料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饮料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饮料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饮料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饮料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动物饮料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饮料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饮料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饮料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饮料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饮料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物饮料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物饮料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物饮料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物饮料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动物饮料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动物饮料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动物饮料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动物饮料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动物饮料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动物饮料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饮料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饮料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动物饮料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动物饮料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动物饮料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动物饮料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动物饮料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动物饮料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动物饮料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动物饮料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动物饮料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动物饮料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动物饮料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物饮料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动物饮料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物饮料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动物饮料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动物饮料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动物饮料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动物饮料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动物饮料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饮料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动物饮料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物饮料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物饮料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物饮料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物饮料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物饮料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物饮料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物饮料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物饮料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物饮料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物饮料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物饮料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动物饮料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动物饮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动物饮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动物饮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动物饮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动物饮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动物饮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动物饮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动物饮料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饮料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动物饮料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动物饮料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动物饮料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动物饮料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动物饮料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饮料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饮料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动物饮料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动物饮料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动物饮料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动物饮料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动物饮料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动物饮料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动物饮料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动物饮料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动物饮料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动物饮料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动物饮料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动物饮料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饮料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饮料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饮料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饮料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饮料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物饮料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物饮料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物饮料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物饮料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物饮料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动物饮料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动物饮料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动物饮料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动物饮料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饮料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饮料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饮料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动物饮料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动物饮料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动物饮料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动物饮料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动物饮料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动物饮料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动物饮料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饮料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饮料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饮料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饮料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饮料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饮料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动物饮料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动物饮料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动物饮料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动物饮料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动物饮料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动物饮料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动物饮料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动物饮料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动物饮料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动物饮料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动物饮料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饮料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饮料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饮料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动物饮料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动物饮料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动物饮料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动物饮料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物饮料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饮料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饮料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物饮料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饮料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饮料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物饮料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饮料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饮料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物饮料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饮料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饮料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物饮料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饮料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饮料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饮料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饮料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动物饮料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动物饮料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动物饮料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动物饮料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动物饮料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动物饮料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动物饮料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饮料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饮料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饮料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饮料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饮料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饮料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饮料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饮料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饮料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饮料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饮料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饮料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饮料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饮料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饮料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饮料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饮料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饮料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饮料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饮料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饮料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动物饮料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饮料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饮料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饮料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饮料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饮料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物饮料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物饮料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物饮料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物饮料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动物饮料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动物饮料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动物饮料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动物饮料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动物饮料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动物饮料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饮料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饮料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6T05:39:00Z</dcterms:modified>
  <cp:revision>179</cp:revision>
  <dc:subject/>
  <dc:title/>
</cp:coreProperties>
</file>