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胰岛素市场前景规划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胰岛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岛素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岛素划分类别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合成人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合成人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岛素其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的作用及存放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的使用范围与初始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胰岛素适用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胰岛素市场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胰岛素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胰岛素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胰岛素技术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胰岛素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胰岛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胰岛素部分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胰岛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深化医药卫生体制改革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化医药卫生体制改革实施方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释放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胰岛细胞移植治疗糖尿病技术逐步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肥胖人群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为仅次于印度的世界第二大糖尿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灾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产业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胰岛素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胰岛素科研领跑全球基因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患对胰岛素治疗糖尿病存在认识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化东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雄胰岛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生产商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胰岛素欲与进口品比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尿病高发稳固胰岛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企成功破洋货重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市场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尿病病患市场不断增长，胰岛素市场日趋热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市场近两年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重组人胰岛素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品牌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胰岛素的需求以中效制剂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胰岛素的主流规格包装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细分种类胰岛素、胰岛素类似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组分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蛋白锌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赖脯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冬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细分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及其盐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及其盐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及其盐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胰岛素及其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有胰岛素的混合药品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3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含有胰岛素的混合药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含有胰岛素的混合药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有胰岛素的混合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剂量含有胰岛素的药品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4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已配剂量含有胰岛素的药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配剂量含有胰岛素的药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已配剂量含有胰岛素的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市场高度垄断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胰岛素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入型胰岛素市场狼烟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胰岛素三巨头夺食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丹麦制药公司诺和诺德投资建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来扩建工厂用于生产胰岛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赛诺菲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人币投资甘精胰岛素灌装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生产行业内优势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东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86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兴医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生药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55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济世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万邦生化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市场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胰岛素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模将逐年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胰岛素市场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入性胰岛素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胰岛素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口服胰岛素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的糖尿病患者呈长升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将继续向外资品牌集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胰岛素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胰岛素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胰岛素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胰岛素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胰岛素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胰岛素市场存在巨大增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胰岛素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及其盐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及其盐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及其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及其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有胰岛素的混合药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有胰岛素的混合药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有胰岛素的混合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含有胰岛素的混合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剂量含有胰岛素的药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剂量含有胰岛素的药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剂量含有胰岛素的药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配剂量含有胰岛素的药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东宝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兴医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生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和诺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济世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万邦生化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胰岛素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胰岛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岛素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岛素划分类别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合成人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合成人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岛素其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的作用及存放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的使用范围与初始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胰岛素适用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胰岛素市场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胰岛素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胰岛素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胰岛素技术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胰岛素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胰岛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胰岛素部分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胰岛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深化医药卫生体制改革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化医药卫生体制改革实施方案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释放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胰岛细胞移植治疗糖尿病技术逐步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肥胖人群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为仅次于印度的世界第二大糖尿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灾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产业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胰岛素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胰岛素科研领跑全球基因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患对胰岛素治疗糖尿病存在认识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化东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雄胰岛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生产商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胰岛素欲与进口品比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尿病高发稳固胰岛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企成功破洋货重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市场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尿病病患市场不断增长，胰岛素市场日趋热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市场近两年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重组人胰岛素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品牌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胰岛素的需求以中效制剂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胰岛素的主流规格包装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细分种类胰岛素、胰岛素类似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组分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蛋白锌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赖脯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冬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细分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及其盐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及其盐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及其盐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胰岛素及其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有胰岛素的混合药品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33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含有胰岛素的混合药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含有胰岛素的混合药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有胰岛素的混合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剂量含有胰岛素的药品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43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已配剂量含有胰岛素的药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配剂量含有胰岛素的药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已配剂量含有胰岛素的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市场高度垄断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胰岛素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入型胰岛素市场狼烟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胰岛素三巨头夺食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丹麦制药公司诺和诺德投资建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来扩建工厂用于生产胰岛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赛诺菲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人币投资甘精胰岛素灌装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生产行业内优势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东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86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兴医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生药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55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济世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万邦生化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市场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胰岛素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模将逐年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胰岛素市场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入性胰岛素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胰岛素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口服胰岛素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的糖尿病患者呈长升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将继续向外资品牌集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胰岛素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胰岛素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胰岛素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胰岛素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胰岛素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胰岛素市场存在巨大增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胰岛素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及其盐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及其盐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及其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及其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有胰岛素的混合药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有胰岛素的混合药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有胰岛素的混合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含有胰岛素的混合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剂量含有胰岛素的药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剂量含有胰岛素的药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剂量含有胰岛素的药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配剂量含有胰岛素的药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东宝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兴医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生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和诺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济世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万邦生化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胰岛素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9:16:00Z</dcterms:modified>
  <cp:revision>86</cp:revision>
  <dc:subject/>
  <dc:title/>
</cp:coreProperties>
</file>